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7245" cy="833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Настоящие положение разработано муниципальным казённым дошкольным образовательным учреждением «Октябрьский детский сад № 3 «Берёзка» для определения перечня основной документации воспитателя и установление единых требований к ней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Срок действия  Положения не ограничен.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Положения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ведения документации, форм, сроков ее заполнения и хранения воспитателем МКДОУ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функции Положения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формляется воспитателем под руководством  старшего воспитателя, старшей медицинской сестры МКДОУ  ежегодно до 1 сентябр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документации не допускаются исправления, помарки, вызывающие сомнения в правильности внесенных измен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укописное изложение материала и печатные варианты ведения документации. При заполнении документации используется один цвет черни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достоверность сведений, качество оформления документации несет ответственность воспитател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едением документации осуществляет заведующий, старший воспитатель, старшая медицинская сестра МКДОУ согласно системе контроля дошкольного учреждения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еречень основной документации воспитателя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8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кальные акты по обеспечению деятельности воспитателя: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рок хранения - постоянно)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 Должностная инструкция воспитателя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 Инструкция по охране жизни и здоровья детей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 Инструкция по охране труда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по организации работы воспитателя: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 Основная общеобразовательная программа дошкольного образования по возрастным группам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 Перспективное и календарное планирование в соответствии с Положением о планировании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 Расписание НОД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2.4. </w:t>
      </w:r>
      <w:r>
        <w:rPr/>
        <w:t xml:space="preserve"> </w:t>
      </w:r>
      <w:r>
        <w:rPr>
          <w:sz w:val="28"/>
          <w:szCs w:val="28"/>
        </w:rPr>
        <w:t>Мониторинг достижения детьми планируемых результатов освоения ООПДО (педагогическая диагностика, мониторинг интегративных качеств) (Срок хранения 5 лет)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 Оснащение предметно – развивающей среды в соответствии с возрастной группой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аспорядок жизни группы 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7. Портфолио воспитателя (находится в методическом кабинете МКДОУ. Срок хранения – 5 лет)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8. Творческая папка по самообразованию ( Срок хранения – 5 лет)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9. Паспорт группы (оформляется по усмотрению воспитателя)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0.  Рекомендации специалистов МКДОУ, педагогических советов, семинаров, методических объединений педагогов района и т.д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рок хранения по мере необходимости)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Документация по организации работы с воспитанниками  МКДОУ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 Табель посещаемости детей (ведётся в отдельной тетради ежемесячно, табель посещаемости прошнуровывается, пронумеровывается, скрепляется печатью)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 Сведения о детях и родителях  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 Лист здоровья на воспитанников группы 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  Режим дня группы на теплый и холодный период времени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5  Утренний фильтр (только для детей до 3-х лет и в эпидемиологический период во всех группах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Документация по организации взаимодействия с родителями и семьями воспитанников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 Социальный паспорт семей воспитанников группы. 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  План взаимодействия с родителями воспитанников группы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4.3  Протоколы родительских собраний группы. 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лючительные  Положения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 Воспитатель в группе оформляет уголок для родителей; разрабатывает схему расположения детей за столами; составляет списки детей на шкафчики, полотенца, кровати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 Воспитатель имеет право корректировать, дополнять, вносить изменения в соответствующий перечень документации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 Документация, по истечению учебного года, передается в архив методического кабинета (Срок хранения – 1 год)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820"/>
        <w:gridCol w:w="3923"/>
        <w:gridCol w:w="2958"/>
      </w:tblGrid>
      <w:tr>
        <w:trPr/>
        <w:tc>
          <w:tcPr>
            <w:tcW w:w="147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РИ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порядок дня  в  группах детского сада.</w:t>
            </w:r>
            <w:r>
              <w:rPr>
                <w:b/>
                <w:color w:val="FF0000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3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ИМЕ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е планирование</w:t>
      </w:r>
    </w:p>
    <w:p>
      <w:pPr>
        <w:pStyle w:val="Normal"/>
        <w:tabs>
          <w:tab w:val="clear" w:pos="708"/>
          <w:tab w:val="left" w:pos="4695" w:leader="none"/>
          <w:tab w:val="center" w:pos="76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95" w:leader="none"/>
          <w:tab w:val="center" w:pos="76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"/>
        <w:gridCol w:w="1689"/>
        <w:gridCol w:w="4140"/>
        <w:gridCol w:w="1800"/>
        <w:gridCol w:w="2340"/>
        <w:gridCol w:w="2160"/>
        <w:gridCol w:w="1620"/>
        <w:gridCol w:w="540"/>
      </w:tblGrid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яц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Непосредственно образовательная деятель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ской деятель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       организ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ской деятель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теграция образовательных облас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ния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Те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Программное содержа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  <w:tab w:val="right" w:pos="3924" w:leader="none"/>
              </w:tabs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2691"/>
        <w:gridCol w:w="2692"/>
        <w:gridCol w:w="253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овместная и самостоятельная деятельност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, тема, литерату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Форма рабо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</w:tr>
      <w:tr>
        <w:trPr>
          <w:trHeight w:val="26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55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р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0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ель посещаемости детей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ример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есяц</w:t>
      </w:r>
    </w:p>
    <w:tbl>
      <w:tblPr>
        <w:tblW w:w="7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57"/>
        <w:gridCol w:w="360"/>
        <w:gridCol w:w="360"/>
        <w:gridCol w:w="360"/>
        <w:gridCol w:w="360"/>
        <w:gridCol w:w="360"/>
        <w:gridCol w:w="360"/>
        <w:gridCol w:w="360"/>
        <w:gridCol w:w="360"/>
        <w:gridCol w:w="370"/>
        <w:gridCol w:w="1758"/>
      </w:tblGrid>
      <w:tr>
        <w:trPr>
          <w:trHeight w:val="78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енка</w:t>
            </w:r>
          </w:p>
        </w:tc>
        <w:tc>
          <w:tcPr>
            <w:tcW w:w="3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аж</w:t>
            </w:r>
          </w:p>
        </w:tc>
      </w:tr>
      <w:tr>
        <w:trPr>
          <w:trHeight w:val="11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оке напротив Ф.И. заполняется срок и причина отсутствия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ример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92"/>
        <w:gridCol w:w="1251"/>
        <w:gridCol w:w="366"/>
        <w:gridCol w:w="366"/>
        <w:gridCol w:w="366"/>
        <w:gridCol w:w="366"/>
        <w:gridCol w:w="356"/>
        <w:gridCol w:w="356"/>
        <w:gridCol w:w="356"/>
        <w:gridCol w:w="357"/>
        <w:gridCol w:w="1433"/>
      </w:tblGrid>
      <w:tr>
        <w:trPr>
          <w:trHeight w:val="78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енка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аж</w:t>
            </w:r>
          </w:p>
        </w:tc>
      </w:tr>
      <w:tr>
        <w:trPr>
          <w:trHeight w:val="11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по 05. - ОРЗ</w:t>
            </w:r>
          </w:p>
        </w:tc>
      </w:tr>
      <w:tr>
        <w:trPr>
          <w:trHeight w:val="900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ет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педагог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Условные обозначения: ( н – отсутствие, пробел присутствие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етях и родителях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7" w:type="dxa"/>
        <w:jc w:val="left"/>
        <w:tblInd w:w="-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800"/>
        <w:gridCol w:w="2069"/>
        <w:gridCol w:w="1330"/>
        <w:gridCol w:w="1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Ф.И.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Ф.И.О мамы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Год рождения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разование, место работы, должность, телефо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Ф.И.О папы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Год рождения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бразование, место работы, должность, телефо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омашний адрес, телефо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Примечание </w:t>
            </w:r>
            <w:r>
              <w:rPr>
                <w:color w:val="FF0000"/>
              </w:rPr>
              <w:t>(родственники, доверенные лица, категория семьи и т.д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Лист здоровья на воспитанников группы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15"/>
        <w:gridCol w:w="923"/>
        <w:gridCol w:w="847"/>
        <w:gridCol w:w="923"/>
        <w:gridCol w:w="847"/>
        <w:gridCol w:w="1357"/>
        <w:gridCol w:w="1337"/>
        <w:gridCol w:w="2160"/>
      </w:tblGrid>
      <w:tr>
        <w:trPr>
          <w:trHeight w:val="34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ен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я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г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г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г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года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ий фильтр  в эпидемиологический период во всех группах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027"/>
        <w:gridCol w:w="937"/>
        <w:gridCol w:w="946"/>
        <w:gridCol w:w="835"/>
        <w:gridCol w:w="1214"/>
        <w:gridCol w:w="1889"/>
      </w:tblGrid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ребенка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 c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в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кулез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родителей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детей за стол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28065</wp:posOffset>
                </wp:positionH>
                <wp:positionV relativeFrom="paragraph">
                  <wp:posOffset>162560</wp:posOffset>
                </wp:positionV>
                <wp:extent cx="389890" cy="1149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</w:tblGrid>
                            <w:tr>
                              <w:trPr>
                                <w:trHeight w:val="1800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к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0.5pt;mso-wrap-distance-left:9pt;mso-wrap-distance-right:9pt;mso-wrap-distance-top:0pt;mso-wrap-distance-bottom:0pt;margin-top:12.8pt;mso-position-vertical-relative:text;margin-left:-80.95pt;mso-position-horizontal-relative:text">
                <v:fill opacity="0f"/>
                <v:textbox inset="0in,0in,0in,0in">
                  <w:txbxContent>
                    <w:tbl>
                      <w:tblPr>
                        <w:tblW w:w="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</w:tblGrid>
                      <w:tr>
                        <w:trPr>
                          <w:trHeight w:val="1800" w:hRule="atLeast"/>
                          <w:cantSplit w:val="true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к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340"/>
        <w:gridCol w:w="1620"/>
        <w:gridCol w:w="2340"/>
      </w:tblGrid>
      <w:tr>
        <w:trPr>
          <w:trHeight w:val="1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               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                  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              4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8"/>
          <w:szCs w:val="28"/>
        </w:rPr>
        <w:t>0,5 – 1 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340"/>
        <w:gridCol w:w="1620"/>
        <w:gridCol w:w="2340"/>
      </w:tblGrid>
      <w:tr>
        <w:trPr>
          <w:trHeight w:val="1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               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                  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                  4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2"/>
          <w:szCs w:val="22"/>
        </w:rPr>
      </w:pPr>
      <w:r>
        <w:rPr>
          <w:b/>
          <w:sz w:val="36"/>
        </w:rPr>
        <w:t>Социальный паспорт семей воспитанников группы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49"/>
      </w:tblGrid>
      <w:tr>
        <w:trPr>
          <w:trHeight w:val="82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Количеств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. Полных сем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 Неполных сем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 Семей рис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 Многодетны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 Семей, имеющих детей инвали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6 Семьи, где оба родители инвали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7 Семьи, где 2 ребенка дошкольного возрас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8 Семьи с несовершеннолетними родителя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9 Молодые семьи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0 Малообеспеченны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Количество семей, имеющих статус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 Беженце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 Переселенце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Образов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 Высше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 Средне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 Без обра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Социальный статус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 Служащ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2 Предпринимател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3 Рабоч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4 Безработны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Материальный уровень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 Высок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2 Сред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3 Низк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59:00Z</dcterms:created>
  <dc:creator>New</dc:creator>
  <dc:description/>
  <cp:keywords/>
  <dc:language>en-US</dc:language>
  <cp:lastModifiedBy>New</cp:lastModifiedBy>
  <dcterms:modified xsi:type="dcterms:W3CDTF">2016-02-02T05:02:00Z</dcterms:modified>
  <cp:revision>1</cp:revision>
  <dc:subject/>
  <dc:title> </dc:title>
</cp:coreProperties>
</file>