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>Публичный доклад о деятельности Муниципального казённого дошкольного образовательного учреждения «Октябрьский детский  сад №3 «Берёзка» Октябрьского муниципального района Волгоградской области </w:t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333333"/>
          <w:u w:val="single"/>
          <w:shd w:fill="FFFFFF" w:val="clear"/>
        </w:rPr>
        <w:t>за 2016-2017 учебный год</w:t>
      </w:r>
    </w:p>
    <w:p>
      <w:pPr>
        <w:pStyle w:val="Normal"/>
        <w:jc w:val="both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>Муниципальное казённое дошкольное образовательное учреждение «Октябрьский детский  сад №3 «Берёзка» находится по адресу:</w:t>
      </w:r>
    </w:p>
    <w:p>
      <w:pPr>
        <w:pStyle w:val="Normal"/>
        <w:jc w:val="both"/>
        <w:rPr/>
      </w:pPr>
      <w:r>
        <w:rPr/>
        <w:t>Субъект РФ: Волгоградская область</w:t>
      </w:r>
    </w:p>
    <w:p>
      <w:pPr>
        <w:pStyle w:val="Normal"/>
        <w:jc w:val="both"/>
        <w:rPr/>
      </w:pPr>
      <w:r>
        <w:rPr/>
        <w:t>Индекс: 404321</w:t>
      </w:r>
    </w:p>
    <w:p>
      <w:pPr>
        <w:pStyle w:val="Normal"/>
        <w:jc w:val="both"/>
        <w:rPr/>
      </w:pPr>
      <w:r>
        <w:rPr/>
        <w:t>Населенный пункт: р.п. Октябрьский</w:t>
      </w:r>
    </w:p>
    <w:p>
      <w:pPr>
        <w:pStyle w:val="Normal"/>
        <w:jc w:val="both"/>
        <w:rPr/>
      </w:pPr>
      <w:r>
        <w:rPr/>
        <w:t>Улица: ул. Ленина</w:t>
      </w:r>
    </w:p>
    <w:p>
      <w:pPr>
        <w:pStyle w:val="Normal"/>
        <w:jc w:val="both"/>
        <w:rPr/>
      </w:pPr>
      <w:r>
        <w:rPr/>
        <w:t>Дом:  76</w:t>
      </w:r>
    </w:p>
    <w:p>
      <w:pPr>
        <w:pStyle w:val="Normal"/>
        <w:jc w:val="both"/>
        <w:rPr/>
      </w:pPr>
      <w:r>
        <w:rPr/>
        <w:t>Телефон: 8 (84475) 6-20-8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lang w:val="en-US"/>
        </w:rPr>
        <w:t>berezcka</w:t>
      </w:r>
      <w:r>
        <w:rPr>
          <w:bCs/>
        </w:rPr>
        <w:t>2012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ое образовательное учреждение функционирует на основании следующих документов:</w:t>
      </w:r>
    </w:p>
    <w:p>
      <w:pPr>
        <w:pStyle w:val="Normal"/>
        <w:jc w:val="both"/>
        <w:rPr/>
      </w:pPr>
      <w:r>
        <w:rPr/>
        <w:t>- Устав муниципального казённого дошкольного образовательного учреждения «Октябрьский детский  сад №3 «Берёзка»  (новая редакция), утвержден 03.12.2015г., приказ №322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ицензия на осуществление образовательной деятельности,   </w:t>
      </w:r>
      <w:r>
        <w:rPr>
          <w:bCs/>
        </w:rPr>
        <w:t>Серия 34 ЛО1 №0000653   регистрационный № 922  18.12.2015г.;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осуществление медицинской деятельности,   Серия ВО      006267, регистрационный № ЛО-34-01-002859 от 18.02.2016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ус Учреждения – казённое дошкольное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ведующего  МКДОУ «Октябрьский детский сад №3 «Берёзка»  Кудинова Надежд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функционирования МКДОУ являютс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 обеспечение познавательно,  речевого, социально – коммуникативного, художественно – 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развитие творческих способностей детей в различных видах искусства;</w:t>
      </w:r>
    </w:p>
    <w:p>
      <w:pPr>
        <w:pStyle w:val="Normal"/>
        <w:jc w:val="both"/>
        <w:rPr/>
      </w:pPr>
      <w:r>
        <w:rPr/>
        <w:t>- осуществление необходимой коррекции недостатков в физическом и /или психическом развитии детей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ериод своего существования детский сад состоялся как образовательное учреждение с устойчивым авторитетом, выработал свои индивидуальные традиции, имеет свою историю и претендует на успешное развитие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тский  сад  расположен в отдельно стоящем  здании,  функционирует с 1986 года. Работает по пятидневной рабочей неделе с 10,5 часовым пребыванием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ошкольном учреждении функционирует шесть возрастных  групп, которые посещают 147 д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дагогический коллектив детского сада осуществляет образовательный процесс  по общеобразовательной программе  детского сада. Общеобразовательная  программа  разработана, исходя из ФГОС ДО с учетом комплексных программ «Детство» (Т.П. Бабаева, А.Г. Гогоберидзе, О.В. Солнцева и др.)  и  «Программа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дагогический  коллектив, состоит из 13 человек,  обеспечивающий  развитие,  воспитание  и  образование  дет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ий возраст педагогического коллектива – 4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базе МКДОУ проводятся районные методические объединения воспитателей старшего дошкольного возраста и заведующих детскими садам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педагогические работники проходят курсы повышения квалификации в соответствии с перспективным планом. В целом работа педагогического коллектива отмечается достаточной стабильностью и положительной результативност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правление  МКДОУ осуществляется в соответствии с Законом РФ «Об образовании в Российской Федерации» по принципу единоначалия  - и.о. заведующего МКДОУ и  самоуправления – педагогический совет, Общее собрание. Компетенция их деятельности регламентируется действующим Уставом,  Положениями данных органов самоуправления. Направления работы МКДОУ, принимаемые решения обсуждаются  и утверждаются на общем собрании, педагогическом совете и согласовываются с  первичной профсоюзной организаци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6 – 2017 учебном году проведены 4  общих собрания с целью содействия и расширения коллегиальных, демократических форм управления. В сентябре 2016г. проведено общее собрание по обсуждению объемных показателей на 2016-2017 учебный год и графика рабочего времени сотрудник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екабре 2016 года на общем собрании был обсужден и принят график отпусков сотрудников, рассмотрены другие актуа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январе 2017 года были рассмотрены  и приняты локальные акты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ае 2017 года подведены итоги работы за 2016-2017 учебный год и рассмотрены вопросы по подготовке учреждения к новому учебн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ношения между администрацией и профсоюзной организацией строятся на основе социального партнёрства и взаимодействия сторон трудовых отношений, а также на основе системы коллективного договора и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         Совместно с заведующим МКДОУ профсоюз принимает участие в разработке и реализации мероприятий по структурной перестройке и развитию МКДОУ. Представители профсоюза входят в состав комиссии по распределению компенсационных и стимулирующих выплат сотрудникам МКДОУ. Члены профсоюза высказывают своё мнение заведующему МКДОУ по соблюдению трудового законодательства  в вопросах нормирования и оплаты труда, предоставлению отпусков,  установлению материальных поощрений работникам. Профсоюзная организация принимает активное участие в организации культурно - массовой работы с сотрудниками  детского сада.  </w:t>
      </w:r>
    </w:p>
    <w:p>
      <w:pPr>
        <w:pStyle w:val="Normal"/>
        <w:spacing w:lineRule="atLeast" w:line="240"/>
        <w:ind w:right="57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ЦЕЛЬ РАБОТЫ на 2016-2017  учебный год</w:t>
      </w:r>
      <w:r>
        <w:rPr>
          <w:rFonts w:eastAsia="Calibri"/>
        </w:rPr>
        <w:t>: построение работы МК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Повысить эффективность физкультурно-оздоровительной работы в МКДОУ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Cs/>
          <w:color w:val="2C2B2B"/>
        </w:rPr>
        <w:t>2. Создание условий для развития устной речи дошкольников через повышение профессиональной компетентности педагогов в вопросах реализации образовательной области «Речевое развитие».</w:t>
      </w:r>
    </w:p>
    <w:p>
      <w:pPr>
        <w:pStyle w:val="Normal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ять речевое развитие дошкольников через разнообразные методы и приёмы. Внедрять эффективный метод обучения детей – детские исследовательские проекты – в целях развития у детей речевой активности.</w:t>
      </w:r>
    </w:p>
    <w:p>
      <w:pPr>
        <w:pStyle w:val="Normal"/>
        <w:shd w:fill="FFFFFF" w:val="clear"/>
        <w:spacing w:lineRule="atLeast" w:line="270" w:before="150" w:after="0"/>
        <w:rPr>
          <w:rFonts w:eastAsia="Calibri"/>
          <w:color w:val="2C2B2B"/>
        </w:rPr>
      </w:pPr>
      <w:r>
        <w:rPr>
          <w:rFonts w:eastAsia="Calibri"/>
          <w:color w:val="2C2B2B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2C2B2B"/>
        </w:rPr>
        <w:t>Воспитание художественно – эстетического мировидения ребенка – дошкольника, формирование творческой личности ребенка через развитие его музыкальных способностей посредством Н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адиции МКДОУ:</w:t>
      </w:r>
    </w:p>
    <w:p>
      <w:pPr>
        <w:pStyle w:val="Normal"/>
        <w:rPr/>
      </w:pPr>
      <w:r>
        <w:rPr/>
        <w:t xml:space="preserve">  </w:t>
      </w:r>
      <w:r>
        <w:rPr/>
        <w:t>-  познавательные экскурсии</w:t>
      </w:r>
    </w:p>
    <w:p>
      <w:pPr>
        <w:pStyle w:val="Normal"/>
        <w:rPr/>
      </w:pPr>
      <w:r>
        <w:rPr/>
        <w:t xml:space="preserve">  </w:t>
      </w:r>
      <w:r>
        <w:rPr/>
        <w:t>- выпускные балы</w:t>
      </w:r>
    </w:p>
    <w:p>
      <w:pPr>
        <w:pStyle w:val="Normal"/>
        <w:rPr/>
      </w:pPr>
      <w:r>
        <w:rPr/>
        <w:t xml:space="preserve">  </w:t>
      </w:r>
      <w:r>
        <w:rPr/>
        <w:t>- сказочные представления</w:t>
      </w:r>
    </w:p>
    <w:p>
      <w:pPr>
        <w:pStyle w:val="Normal"/>
        <w:rPr/>
      </w:pPr>
      <w:r>
        <w:rPr/>
        <w:t xml:space="preserve">  </w:t>
      </w:r>
      <w:r>
        <w:rPr/>
        <w:t>- конкурсы рисунков и поделок</w:t>
      </w:r>
    </w:p>
    <w:p>
      <w:pPr>
        <w:pStyle w:val="Normal"/>
        <w:rPr/>
      </w:pPr>
      <w:r>
        <w:rPr/>
        <w:t xml:space="preserve">  </w:t>
      </w:r>
      <w:r>
        <w:rPr/>
        <w:t>- спортивные соревнования</w:t>
      </w:r>
    </w:p>
    <w:p>
      <w:pPr>
        <w:pStyle w:val="Normal"/>
        <w:rPr/>
      </w:pPr>
      <w:r>
        <w:rPr/>
        <w:t xml:space="preserve">  </w:t>
      </w:r>
      <w:r>
        <w:rPr/>
        <w:t>- русские народные праздники: рождественские колядки, масленица,  троица</w:t>
      </w:r>
    </w:p>
    <w:p>
      <w:pPr>
        <w:pStyle w:val="Normal"/>
        <w:rPr/>
      </w:pPr>
      <w:r>
        <w:rPr/>
        <w:t xml:space="preserve">  </w:t>
      </w:r>
      <w:r>
        <w:rPr/>
        <w:t xml:space="preserve">- вечера досуг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ание детского сада приспособленное, двухэтажное, кирпичное, имеет автономное  отопление, централизованное водоснабжение. Кровля шиферная. Ежегодно проводится текущий ремонт помещений, оборудования, находящегося на участке, силами своих работников. В 2016 году был проведен капитальный ремонт системы отопления. Произведена установка новых входных металлических дверей  в количестве трех штук и двух внутренних пластиковых дверей.  В текущем году планируется замена оконных блоков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рритория детского сада благоустроенная, посажены деревья, имеются цветники, кустарники.  На территории детского сада расположены детские игровые  площадки, где имеются беседки, оборудование для лазания, брёвна, баскетбольные кольца, кольца для метания в цель, домик, песочниц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орудование здания детского сада, отопительных приборов соответствует требованиям инструкции по охране жизни и здоровья детей. Внешнее и внутреннее пространство МКДОУ соответствует требованием  СанПиНа  и  Госпож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системой стандартов, безопасности труда  в МКДОУ проводится определенная работа по охране труда и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вновь поступившими на работу сотрудниками проводится вводный инструктаж. Повторные инструктажи  проводятся один раз в шесть месяцев и заносятся в  журнал регистрации инструктажа на рабочем месте  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отивопожарной безопасности имеются поэтажные планы эвакуации. Смонтирована автоматическая пожарная сигнализация, беспроводная пожарная сигнализация. В наличии   имеются  23  огнетушителя, они размещены  согласно требованию Госпож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чрезвычайной ситуации. Имеется план мероприятий по предупреждению терроризма в МКДОУ. Проводятся плановые практические тренировки по эвакуации детей и персонала при возникновении ЧС. Разработан и утвержден в новой редакции паспорт безопасности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МКДОУ созданы все необходимые условия для развития детей дошкольного возраста.  Имеется достаточное количество методической литературы и учебно-наглядных пособий для обеспечения воспитательно-образовательного процесса в МКДОУ. В достаточном количестве имеются технические средства:  пианино, телевизор, магнитофоны, музыкальный центр, домашний кинотеатр, мультимедийное оборудование, два компьютера, принтеры, ноутбук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уппы оборудованы возрастной мебелью, мягким инвентарём. Имеются игровые материалы для познавательного развития детей, игровой материал и атрибуты для сюжетно-ролевых игр; оборудованы физкультурные уголки,  для ряженья детей, природы, экспериментирования и др.  При оформлении групповых помещений  воспитател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щеблок оборудован необходимым технологическим, холодильным и моечным оборудованием. В соответствии с требованиями СанПина имеются электрические мясорубки, электрический титан, две электрические плиты, электронные весы. Моечные ванны обеспечены подводкой горячей и хол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-хозяйственная деятельность детского сада направлена на реализацию уставных целей.  Источниками формирования имущества и финансовых ресурсов являются:</w:t>
      </w:r>
    </w:p>
    <w:p>
      <w:pPr>
        <w:pStyle w:val="Normal"/>
        <w:jc w:val="both"/>
        <w:rPr/>
      </w:pPr>
      <w:r>
        <w:rPr/>
        <w:t>- средства областного и муниципального бюджетов;</w:t>
      </w:r>
    </w:p>
    <w:p>
      <w:pPr>
        <w:pStyle w:val="Normal"/>
        <w:jc w:val="both"/>
        <w:rPr/>
      </w:pPr>
      <w:r>
        <w:rPr/>
        <w:t>- родительская плата;</w:t>
      </w:r>
    </w:p>
    <w:p>
      <w:pPr>
        <w:pStyle w:val="Normal"/>
        <w:jc w:val="both"/>
        <w:rPr/>
      </w:pPr>
      <w:r>
        <w:rPr/>
        <w:t>- иные источники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дительская плата расходуется на закупку продуктов  питания для воспитанников и на приобретение дезинфицирующих средств для нужд 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аготворительная помощь за 2016 - 2017 учебный год  составила 20000 рублей. Средства были потрачены на приобретение детских гобеленовых покрывал,  детской мебели, пошив детских костюмов и ремонт учреждения.  Также в дар учреждению в 2016-2017 учебном году  была передана детская игровая мебель, гобеленовые покрывала и детские  костюмы  на общую сумму 38404 рублей.</w:t>
      </w:r>
      <w:r>
        <w:rPr>
          <w:color w:val="C0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оспитательно-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 образовательного процесса в МКДОУ созданы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–   </w:t>
      </w:r>
      <w:r>
        <w:rPr/>
        <w:t>имеется достаточное методическое обеспечение;</w:t>
      </w:r>
    </w:p>
    <w:p>
      <w:pPr>
        <w:pStyle w:val="Normal"/>
        <w:jc w:val="both"/>
        <w:rPr/>
      </w:pPr>
      <w:r>
        <w:rPr/>
        <w:t xml:space="preserve"> –   </w:t>
      </w:r>
      <w:r>
        <w:rPr/>
        <w:t>в группах создана предметно-развивающая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ый процесс выстроен с учётом возрастных и индивидуальных особенностей детей, на основе игровых подходов. Методы и приёмы обучения, стимулируют познавательную активность детей, развитие воображения и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сс реализации образовательной деятельности носит  плановый характер.   Учебный план МКДОУ составлен в соответствии с рекомендациями базовой программы, санитарно-гигиеническими нормами и гарантирует ребёнку дошкольное образование в полном объёме. Объём нагрузки на детей не превышает предельно допустимую норму и соответствует требованиям  СанПи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ам предоставляется право варьировать место непосредственно образовательной деятельности в педагогическом процессе, интегрируя образовательные области в зависимости от поставленных целей и задач обучения и воспитания. Воспитатели  координируют содержание непосредственно образовательной деятельности, осуществляя совместное планирование, обсуждая достижения и проблемы отдельных детей и группы в целом. Основным методом работы воспитателей с детьми является педагогика сотрудничества, когда воспитатель и ребенок общаются и действуют «на равных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ироко используются  воспитателям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2016-2017 учебном году выпустили  31 ребенка. Мониторинг показал, что все воспитанники имеют выраженную учебную мотивацию, обладают устойчивым познавательным интересом, они легко и с удовольствием усваивают новую информацию из разных областей знания, демонстрируют хорошую способность к запоминанию, обработке и систематизации получаемой информации; могут работать по словесной инструкции, планируют свою работу при создании коллективных построек, подел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итание воспитанников   осуществляется по примерному десятидневному  меню, утвержденному и.о. заведующего МКДОУ   и согласованному с ТО Управления Роспотребнадзора по Волгоградской области в Котельниковском, Октябрьском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настоящего меню удовлетворяет суточную потребность детей в основных пищевых веществах и энергии. Каждый приём пищи осуществляется в соответствии с режимом дня учреждения. Родители ежедневно информируются об ассортименте питания ребёнка. Выдача готовой  пищи разрешается только после снятия пробы ответственным за организацию питания в МКДОУ с обязательной отметкой вкусовых качеств, готовности блюд и соответствующей записи в бракеражном журнале готовых блюд. Ежедневно оставляется суточная проба готовой  продукции. Пробу отбирают в стерильную стеклянную посуду с крышкой  и сохраняют в течение 48 часов в специальном холодильнике. Пищевые продукты, поступающие в МКДОУ,  имеют санитарно-эпидемиологическое заключение о соответствии их санитар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снову разработки  меню вошли все необходимые пищевые продукты в соответствии с требованиями СанПиН 2.4.1.304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меню рассчитано на четырёхразовое питание (завтрак, второй завтрак, обед,  полд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та о здоровье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ы сохранения и укрепления здоровья детей являются  одной из приоритетных задач  функционирован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создания условий для реализации образовательных программ в полном объеме, в детском саду разработан комплекс мероприятий по сохранению и укреплению здоровь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КДОУ соблюдаются санитарно-гигиенические требования к учебному процессу:</w:t>
      </w:r>
    </w:p>
    <w:p>
      <w:pPr>
        <w:pStyle w:val="Normal"/>
        <w:jc w:val="both"/>
        <w:rPr/>
      </w:pPr>
      <w:r>
        <w:rPr/>
        <w:t>-  Освещенность в групповых комнатах соответствует требованиям;</w:t>
      </w:r>
    </w:p>
    <w:p>
      <w:pPr>
        <w:pStyle w:val="Normal"/>
        <w:jc w:val="both"/>
        <w:rPr/>
      </w:pPr>
      <w:r>
        <w:rPr/>
        <w:t>-  Ростовая детская мебель подобрана в строгом соответствии норм СанПина;</w:t>
      </w:r>
    </w:p>
    <w:p>
      <w:pPr>
        <w:pStyle w:val="Normal"/>
        <w:jc w:val="both"/>
        <w:rPr/>
      </w:pPr>
      <w:r>
        <w:rPr/>
        <w:t>-  Детская мебель оптимально размещена в групповых комнатах;</w:t>
      </w:r>
    </w:p>
    <w:p>
      <w:pPr>
        <w:pStyle w:val="Normal"/>
        <w:jc w:val="both"/>
        <w:rPr/>
      </w:pPr>
      <w:r>
        <w:rPr/>
        <w:t xml:space="preserve">-  Соблюдаются требования пожарной безопасности, инструкций по охране труда и техники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ротяжении всего учебного года проводились НОД в соответствии с расписанием, 3 раза в неделю, где 1 занятие проводилось на воздухе при наличии соответствующих погодных 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года в МКДОУ организованы следующие виды физкультурно  –  оздоровительной работы: НОД, физкультурные досуги и праздники, утренняя гимнастика и гимнастика после сна,  физкультурные минутки и динамические паузы во время интеллектуальной деятельности и двигательная активность на воздухе, индивидуальная  работа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одилась непосредственная образовательная деятельность в форме подвижных игр, спортивных эстафет, в сюжетно-игровой и интегрированной форме, тематические занятия по выбору предмета, элементов спортивных игр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менялись   в работе с детьми разнообразные приёмы: отработка движений в образных играх и спортивных эстафетах, движения со спортивными предметами, использование  инвентаря и оборудования в группах и на площад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ремя образовательного процесса создается благоприятный эмоционально-психологический  климат, используется  индивидуально - дифференцированный подход в играх и на занятиях. В течение года разработаны  сценарии к  спортивным  мероприятиям и праздникам.</w:t>
      </w:r>
    </w:p>
    <w:p>
      <w:pPr>
        <w:pStyle w:val="Normal"/>
        <w:jc w:val="both"/>
        <w:rPr>
          <w:color w:val="C00000"/>
        </w:rPr>
      </w:pPr>
      <w:r>
        <w:rPr/>
        <w:t xml:space="preserve">                   </w:t>
      </w:r>
      <w:r>
        <w:rPr/>
        <w:t>Основная задача оздоровления – это снижение острой и хронической заболеваемости детей, профилактика инфекционных заболеваний. Несмотря на проведение ряда профилактических мероприятий в течение учебного года, эффективное использование ряда педагогических приемов, регулирующих двигательную активность детей, заболеваемость в 2016 году повысилась. В 2014 году – 621 случай, в 2015 году – 658 случаев, в 2016 году – 682 случа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 состоянию здоровья дети разделяются на группы: </w:t>
      </w:r>
      <w:r>
        <w:rPr>
          <w:lang w:val="en-US"/>
        </w:rPr>
        <w:t>I</w:t>
      </w:r>
      <w:r>
        <w:rPr/>
        <w:t xml:space="preserve"> – 64 чел., </w:t>
      </w:r>
      <w:r>
        <w:rPr>
          <w:lang w:val="en-US"/>
        </w:rPr>
        <w:t>II</w:t>
      </w:r>
      <w:r>
        <w:rPr/>
        <w:t xml:space="preserve"> – 70 чел.,  </w:t>
      </w:r>
      <w:r>
        <w:rPr>
          <w:lang w:val="en-US"/>
        </w:rPr>
        <w:t>III</w:t>
      </w:r>
      <w:r>
        <w:rPr/>
        <w:t xml:space="preserve"> – 13 чел., </w:t>
      </w:r>
      <w:r>
        <w:rPr>
          <w:lang w:val="en-US"/>
        </w:rPr>
        <w:t>IV</w:t>
      </w:r>
      <w:r>
        <w:rPr/>
        <w:t xml:space="preserve"> – нет, </w:t>
      </w:r>
      <w:r>
        <w:rPr>
          <w:lang w:val="en-US"/>
        </w:rPr>
        <w:t>V</w:t>
      </w:r>
      <w:r>
        <w:rPr/>
        <w:t xml:space="preserve">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учебного года в МКДОУ велась рабо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созданию необходимых условий для поддержания стремления детей к чтению, рассматриванию кни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значении роли семьи и детского сада в формировании у детей здорового образа жизни;</w:t>
      </w:r>
    </w:p>
    <w:p>
      <w:pPr>
        <w:pStyle w:val="Normal"/>
        <w:jc w:val="both"/>
        <w:rPr/>
      </w:pPr>
      <w:r>
        <w:rPr/>
        <w:t>-   о значении роли семьи в речевом развитии ребенка,</w:t>
      </w:r>
    </w:p>
    <w:p>
      <w:pPr>
        <w:pStyle w:val="Normal"/>
        <w:jc w:val="both"/>
        <w:rPr/>
      </w:pPr>
      <w:r>
        <w:rPr/>
        <w:t>-  по  воспитанию любознательности через общение с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ны консультативные материалы для родительских уголков:</w:t>
      </w:r>
    </w:p>
    <w:p>
      <w:pPr>
        <w:pStyle w:val="Normal"/>
        <w:jc w:val="both"/>
        <w:rPr/>
      </w:pPr>
      <w:r>
        <w:rPr/>
        <w:t>-    «Почему так важно читать детям вслух»;</w:t>
      </w:r>
    </w:p>
    <w:p>
      <w:pPr>
        <w:pStyle w:val="Normal"/>
        <w:jc w:val="both"/>
        <w:rPr/>
      </w:pPr>
      <w:r>
        <w:rPr/>
        <w:t>-   «Развиваем речь ребенка с помощью игр дома»;</w:t>
      </w:r>
    </w:p>
    <w:p>
      <w:pPr>
        <w:pStyle w:val="Normal"/>
        <w:jc w:val="both"/>
        <w:rPr/>
      </w:pPr>
      <w:r>
        <w:rPr/>
        <w:t>-   «Учимся говорить правильно»;</w:t>
      </w:r>
    </w:p>
    <w:p>
      <w:pPr>
        <w:pStyle w:val="Normal"/>
        <w:jc w:val="both"/>
        <w:rPr/>
      </w:pPr>
      <w:r>
        <w:rPr/>
        <w:t>-   «Игры – забавы для малышей»;</w:t>
      </w:r>
    </w:p>
    <w:p>
      <w:pPr>
        <w:pStyle w:val="Normal"/>
        <w:jc w:val="both"/>
        <w:rPr/>
      </w:pPr>
      <w:r>
        <w:rPr/>
        <w:t>-   «Лед – это опасно»;</w:t>
      </w:r>
    </w:p>
    <w:p>
      <w:pPr>
        <w:pStyle w:val="Normal"/>
        <w:jc w:val="both"/>
        <w:rPr/>
      </w:pPr>
      <w:r>
        <w:rPr/>
        <w:t>-   «Что делать, чтобы не заболеть гриппом»;</w:t>
      </w:r>
    </w:p>
    <w:p>
      <w:pPr>
        <w:pStyle w:val="Normal"/>
        <w:jc w:val="both"/>
        <w:rPr/>
      </w:pPr>
      <w:r>
        <w:rPr/>
        <w:t>-   «Вирусная инфекция»;</w:t>
      </w:r>
    </w:p>
    <w:p>
      <w:pPr>
        <w:pStyle w:val="Normal"/>
        <w:jc w:val="both"/>
        <w:rPr/>
      </w:pPr>
      <w:r>
        <w:rPr/>
        <w:t>-   «Солнце – друг или вра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ы стенды:</w:t>
      </w:r>
    </w:p>
    <w:p>
      <w:pPr>
        <w:pStyle w:val="Normal"/>
        <w:jc w:val="both"/>
        <w:rPr/>
      </w:pPr>
      <w:r>
        <w:rPr/>
        <w:t>-   «Роль семьи в воспитании ребенка»;</w:t>
      </w:r>
    </w:p>
    <w:p>
      <w:pPr>
        <w:pStyle w:val="Normal"/>
        <w:jc w:val="both"/>
        <w:rPr/>
      </w:pPr>
      <w:r>
        <w:rPr/>
        <w:t>-   «О роли родителей в развитии связной речи ребенка»;</w:t>
      </w:r>
    </w:p>
    <w:p>
      <w:pPr>
        <w:pStyle w:val="Normal"/>
        <w:jc w:val="both"/>
        <w:rPr/>
      </w:pPr>
      <w:r>
        <w:rPr/>
        <w:t>-   «О пользе и вреде солнечных лучей»;</w:t>
      </w:r>
    </w:p>
    <w:p>
      <w:pPr>
        <w:pStyle w:val="Normal"/>
        <w:jc w:val="both"/>
        <w:rPr/>
      </w:pPr>
      <w:r>
        <w:rPr/>
        <w:t>-   «Осторожно – тонкий лед»;</w:t>
      </w:r>
    </w:p>
    <w:p>
      <w:pPr>
        <w:pStyle w:val="Normal"/>
        <w:jc w:val="both"/>
        <w:rPr/>
      </w:pPr>
      <w:r>
        <w:rPr/>
        <w:t>-   «Правила безопасного поведения детей на воде»;</w:t>
      </w:r>
    </w:p>
    <w:p>
      <w:pPr>
        <w:pStyle w:val="Normal"/>
        <w:jc w:val="both"/>
        <w:rPr/>
      </w:pPr>
      <w:r>
        <w:rPr/>
        <w:t>-   «Соблюдайте правила поведения в природе»;</w:t>
      </w:r>
    </w:p>
    <w:p>
      <w:pPr>
        <w:pStyle w:val="Normal"/>
        <w:jc w:val="both"/>
        <w:rPr/>
      </w:pPr>
      <w:r>
        <w:rPr/>
        <w:t>-   «Пожарная безопасность»;</w:t>
      </w:r>
    </w:p>
    <w:p>
      <w:pPr>
        <w:pStyle w:val="Normal"/>
        <w:jc w:val="both"/>
        <w:rPr/>
      </w:pPr>
      <w:r>
        <w:rPr/>
        <w:t>-   «Здоровый образ жизни в семье»;</w:t>
      </w:r>
    </w:p>
    <w:p>
      <w:pPr>
        <w:pStyle w:val="Normal"/>
        <w:jc w:val="both"/>
        <w:rPr/>
      </w:pPr>
      <w:r>
        <w:rPr/>
        <w:t>-   «Первые признаки грипп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юня 2015 года в  МКДОУ функционирует  консультативный пункт с целью оказания консультативной и практической  помощи родителям (законным представителям) будущих воспитанников по различным вопросам воспитания, обучения, психолого-педагогической помощи, всестороннего развития и оздоровления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а консультационного пункта осуществляется по следующим направлениям:</w:t>
      </w:r>
    </w:p>
    <w:p>
      <w:pPr>
        <w:pStyle w:val="Normal"/>
        <w:jc w:val="both"/>
        <w:rPr/>
      </w:pPr>
      <w:r>
        <w:rPr/>
        <w:t>- обеспечение единства и преемственности семейного и общественного воспитания;</w:t>
      </w:r>
    </w:p>
    <w:p>
      <w:pPr>
        <w:pStyle w:val="Normal"/>
        <w:jc w:val="both"/>
        <w:rPr/>
      </w:pPr>
      <w:r>
        <w:rPr/>
        <w:t>- оказание психолого-педагогической помощи родителям (законным представителям);</w:t>
      </w:r>
    </w:p>
    <w:p>
      <w:pPr>
        <w:pStyle w:val="Normal"/>
        <w:jc w:val="both"/>
        <w:rPr/>
      </w:pPr>
      <w:r>
        <w:rPr/>
        <w:t>- поддержка всестороннего развития личности детей, не посещающих образовательные учреждения;</w:t>
      </w:r>
    </w:p>
    <w:p>
      <w:pPr>
        <w:pStyle w:val="Normal"/>
        <w:jc w:val="both"/>
        <w:rPr/>
      </w:pPr>
      <w:r>
        <w:rPr/>
        <w:t>- создание условий для общения неорганизованных  детей со своими сверстниками;</w:t>
      </w:r>
    </w:p>
    <w:p>
      <w:pPr>
        <w:pStyle w:val="Normal"/>
        <w:jc w:val="both"/>
        <w:rPr/>
      </w:pPr>
      <w:r>
        <w:rPr/>
        <w:t>- оказание всесторонней помощи родителям и детям 5-7 лет, не посещающим ДОУ, в обеспечении равных стартовых возможностей при поступлении в школу;</w:t>
      </w:r>
    </w:p>
    <w:p>
      <w:pPr>
        <w:pStyle w:val="Normal"/>
        <w:jc w:val="both"/>
        <w:rPr/>
      </w:pPr>
      <w:r>
        <w:rPr/>
        <w:t>- оказание консультативной помощи родителям по вопросам воспитания, обучения и развития дошкольников;</w:t>
      </w:r>
    </w:p>
    <w:p>
      <w:pPr>
        <w:pStyle w:val="Normal"/>
        <w:jc w:val="both"/>
        <w:rPr/>
      </w:pPr>
      <w:r>
        <w:rPr/>
        <w:t>- оказание содействия в социализации дошкольников, не посещающих ДО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нсультирование родителей проводится руководителем учреждения и специалистами: старшим воспитателем, учителем-логопедом, медицинской сестрой. Определен режим работы: 3 дня в неделю – понедельник, среда, пятница, утвержден график работы специалистов, продолжительность консультаций.  За время работы пункта услуга была предоставлена 79 гражданам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здание консультативного пункта способствовало оказанию  незамедлительной всесторонней консультативной помощи родителям в вопросах воспитания и развития ребёнка дошкольного возраста в домашних условиях, а также позволило частично решить вопрос обеспечения доступности дошкольного образования.  В 2017 году  26 детей были зачислены в детский сад, из них  22  человек – дети до трех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Коллектив детского сада, анализируя свою деятельность, видит проблемы  и пути их решения в следующем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читать работу МКДОУ «Октябрьский детский сад №3 «Берёзка»  в 2016-2017 учебном году удовлетворительной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новый учебный год определены следующие  цели и задачи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lang w:eastAsia="en-US"/>
        </w:rPr>
        <w:t>Перед коллективом МКДОУ, на основе анализа  работы за 2016-2017 учебный год,  определены следующие приоритетные направления деятельности на 2017-2018 учебный год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       обеспечение качества образовательных услуг в соответствии с федеральным государственным образовательным стандартом дошкольного образования, создание предпосылок для роста личностных достижений дет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       построение современной образовательной среды МКДОУ и обеспечение комплексной безопасности образовательного учрежд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       оптимизация воспитательно-образовательного процесса в связи с переходом на ФГОС ДО посредством применения новых образовательных и информационно- коммуникативных технологи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       укрепление здоровья детей, приобщение детей к ценностям здорового образа жизн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и на 2017-2018  учебный год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психофизического здоровья на основе обеспечения эмоционального благополучия и приобщения дошкольников и их родителей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lang w:eastAsia="en-US"/>
        </w:rPr>
        <w:t>Формирование  познавательного  интереса  дошкольников к экспериментальной и проектной деятельности  путём обогащения  и трансформации предметно-развивающей   и речевой  сред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, способствующих реализации художественно- эстетического  развития  воспитанников, их творческого потенциала в условиях дошкольной образовательной организации в соответствии с ФГ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4.  Способствовать профессиональному росту педагогов, путём   внедрения инновационных технологий в образовательный процесс дошкольного учреждения, как условие повышения качества образования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ы развития МКДОУ: </w:t>
      </w:r>
    </w:p>
    <w:p>
      <w:pPr>
        <w:pStyle w:val="Normal"/>
        <w:rPr/>
      </w:pPr>
      <w:r>
        <w:rPr/>
        <w:t xml:space="preserve">- Продолжение работы по Образовательной программе, согласно ФГОС ДО. </w:t>
      </w:r>
    </w:p>
    <w:p>
      <w:pPr>
        <w:pStyle w:val="Normal"/>
        <w:rPr/>
      </w:pPr>
      <w:r>
        <w:rPr/>
        <w:t>- Создание условий для развития творческого потенциала и творческого саморазвития каждого ребенка.</w:t>
      </w:r>
    </w:p>
    <w:p>
      <w:pPr>
        <w:pStyle w:val="Normal"/>
        <w:rPr/>
      </w:pPr>
      <w:r>
        <w:rPr/>
        <w:t xml:space="preserve">Предоставление возможности каждому педагогу повысить свою профессиональную квалификацию. </w:t>
      </w:r>
    </w:p>
    <w:p>
      <w:pPr>
        <w:pStyle w:val="Normal"/>
        <w:rPr/>
      </w:pPr>
      <w:r>
        <w:rPr/>
        <w:t>Возможность общения с родителями через Интернет.</w:t>
      </w:r>
    </w:p>
    <w:p>
      <w:pPr>
        <w:pStyle w:val="Normal"/>
        <w:rPr/>
      </w:pPr>
      <w:r>
        <w:rPr/>
        <w:t>Укрепление материально – технической базы 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ведующего МКДОУ </w:t>
      </w:r>
    </w:p>
    <w:p>
      <w:pPr>
        <w:pStyle w:val="Normal"/>
        <w:rPr/>
      </w:pPr>
      <w:r>
        <w:rPr/>
        <w:t xml:space="preserve"> </w:t>
      </w:r>
      <w:r>
        <w:rPr/>
        <w:t xml:space="preserve">«Октябрьский детский  сад №3 «Берёзка»      __________________/Н.И. Кудин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31:00Z</dcterms:created>
  <dc:creator>Toshiba</dc:creator>
  <dc:description/>
  <cp:keywords/>
  <dc:language>en-US</dc:language>
  <cp:lastModifiedBy>Lenovo</cp:lastModifiedBy>
  <cp:lastPrinted>2017-07-24T14:04:00Z</cp:lastPrinted>
  <dcterms:modified xsi:type="dcterms:W3CDTF">2017-07-24T11:05:00Z</dcterms:modified>
  <cp:revision>20</cp:revision>
  <dc:subject/>
  <dc:title>Публичный доклад заведующей</dc:title>
</cp:coreProperties>
</file>