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едагогических работников МКДОУ «Октябрьский детский сад № 3 «Берёз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1 ноября 2017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900"/>
        <w:gridCol w:w="2160"/>
        <w:gridCol w:w="720"/>
        <w:gridCol w:w="1718"/>
        <w:gridCol w:w="1080"/>
        <w:gridCol w:w="720"/>
        <w:gridCol w:w="540"/>
        <w:gridCol w:w="1909"/>
        <w:gridCol w:w="326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год пол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сы за  последние 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енко Еле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6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ский институт экономики, педагогики и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7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о образования и науки РФ</w:t>
            </w:r>
          </w:p>
          <w:p>
            <w:pPr>
              <w:pStyle w:val="Normal"/>
              <w:rPr/>
            </w:pPr>
            <w:r>
              <w:rPr/>
              <w:t>2000г.;</w:t>
            </w:r>
          </w:p>
          <w:p>
            <w:pPr>
              <w:pStyle w:val="Normal"/>
              <w:rPr/>
            </w:pPr>
            <w:r>
              <w:rPr/>
              <w:t>Благодарственное письмо Волгоградской областной Думы 2016г.;</w:t>
            </w:r>
          </w:p>
          <w:p>
            <w:pPr>
              <w:pStyle w:val="Normal"/>
              <w:rPr/>
            </w:pPr>
            <w:r>
              <w:rPr/>
              <w:t>Грамота отдела по образованию 2015- 2016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аттестации и методика оценки профессиональной деятельности педагогического работника», 2013г.; «Инновационная компетентность воспитателя в условиях модернизации образования: консультативная деятельность», 2013г.; «Организационно-методическое и документационное сопровождение аттестационной процедуры», 2014г.; «Профессиональная компетентность воспитателя: профессионализм деятельности (в контексте ФГОС ДО, трудовых функций А и В/01,5), 2014г.; «Содержание и технологии воспитательно-образовательной деятельности в условиях введения ФГОС ДО (в контексте трудовых функций А и В/01.5), 2015г.; «Актуальные вопросы государственно- общественного управления образованием в условиях реализации ФГОС дошкольного образования»,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Натал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6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ордена «Знак Почёта» государственный педагогический институт им. А.С.Серафим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2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до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о образования и науки РФ 2006г.; Благодарственное письмо Волгоградской областной Думы 2016г.; Благодарность главы администрации района,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педагогов образовательных организаций к прохождению аттестации», 2014г.,              «Профессиональная компетентность воспитателя: профессионализм деятельности (в контексте ФГОС ДО, трудовых функций А и В/01,5), 2014г., «Содержание и технологии воспитательно-образовательной деятельности в условиях введения ФГОС ДО (в контексте трудовых функций А и В/01.5), 2015г.;</w:t>
            </w:r>
          </w:p>
          <w:p>
            <w:pPr>
              <w:pStyle w:val="Normal"/>
              <w:rPr/>
            </w:pPr>
            <w:r>
              <w:rPr/>
              <w:t xml:space="preserve">«Коррекционно-педагогическая профессиональная деятельность логопеда, дефектолога, психолога в условиях реализации ФГОС», май 2016г.; </w:t>
            </w:r>
          </w:p>
          <w:p>
            <w:pPr>
              <w:pStyle w:val="Normal"/>
              <w:rPr/>
            </w:pPr>
            <w:r>
              <w:rPr/>
              <w:t>«Педагогическое образование: учитель общеобразовательной организации (учитель-логопед)»(переподготовка), май 2016г.;</w:t>
            </w:r>
          </w:p>
          <w:p>
            <w:pPr>
              <w:pStyle w:val="Normal"/>
              <w:rPr/>
            </w:pPr>
            <w:r>
              <w:rPr/>
              <w:t>«Государственные, муниципальные и корпоративные закупки»(переподготовка),</w:t>
            </w:r>
          </w:p>
          <w:p>
            <w:pPr>
              <w:pStyle w:val="Normal"/>
              <w:rPr/>
            </w:pPr>
            <w:r>
              <w:rPr/>
              <w:t>октябрь 2016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Ларис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социально-педагогический кол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ктябрьской районной Думы, 2006г.; Грамота отдела по образованию, 2015г.; Благодарность главы администрации района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и воспитательно-образовательной деятельности в условиях введения ФГОС ДО (в контексте трудовых функций А и В/01.5),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ёва Натал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 196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лгоградское педучилище №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9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администрации района, 2016г.; Грамота отдела по образованию,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компетентность воспитателя: профессионализм деятельности (в контексте ФГОС ДО, трудовых функций А и В/01,5)»2014г.; «Содержание и технологии воспитательно-образовательной</w:t>
            </w:r>
          </w:p>
          <w:p>
            <w:pPr>
              <w:pStyle w:val="Normal"/>
              <w:rPr/>
            </w:pPr>
            <w:r>
              <w:rPr/>
              <w:t>деятельности в условиях введения ФГОС ДО (в контексте трудовых функций А и В/01.5)"                         ,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Вер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педучилище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87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администрации района, 2003г.; Благодарственное письмо Волгоградской областной Думы, 2016г.; Грамота отдела по образованиюЮ 2016г.; Почетная грамота комитета по образованию и науки Волгоградской области,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компетентность воспитателя: профессионализм деятельности», 2013г.; «Содержание и технологии воспитательно-образовательной деятельности в условиях введения ФГОС ДО (в контексте трудовых функций А и В/01.5)»,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ин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педучилище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5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дошко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по образованию, 2003г.; Благодарственное письмо главы Октябрьского муниципального района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технологии воспитательно-образовательной деятельности в условиях введения ФГОС ДО (в контексте трудовых функций А и В/01.5),2015г.; </w:t>
            </w:r>
          </w:p>
          <w:p>
            <w:pPr>
              <w:pStyle w:val="Normal"/>
              <w:rPr/>
            </w:pPr>
            <w:r>
              <w:rPr/>
              <w:t>«Планирование деятельности воспитателя по программе дошкольного образования «Детство», декабрь 2016г.</w:t>
            </w:r>
          </w:p>
        </w:tc>
      </w:tr>
      <w:tr>
        <w:trPr>
          <w:trHeight w:val="9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ва Алл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педучилище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0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по образованию, 2003г., 2013г.; Благодарственное письмо главы Октябрьского муниципального района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остно-профессиональное развитие воспитателя: профессионализм деятельности и педагогическое мастерство (в контексте ФГОС ДО, трудовых функций А и В/01.5)»,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6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педучилище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83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ая грамота Министерство образования и науки РФ, 2013г.; Грамота администрации района и отдела по образованию, 2006г.; Благодарственное письмо главы Октябрьского муниципального района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технология в работе музыкального руководителя дошкольной  образовательной организации,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ова Валентин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7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никовский педагогический кол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5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по образованию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деятельности воспитателя по программе дошкольного образования «Детство»,  март 2017г.</w:t>
            </w:r>
          </w:p>
        </w:tc>
      </w:tr>
      <w:tr>
        <w:trPr>
          <w:trHeight w:val="1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никовский педагогический кол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отдела по образованию,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ирование предметно-пространственной развивающей среды в ДОО в соответствии с ФГОС ДО», июнь 2017г.</w:t>
            </w:r>
          </w:p>
        </w:tc>
      </w:tr>
      <w:tr>
        <w:trPr>
          <w:trHeight w:val="1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щенко Ан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никовский педагогический колле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ГОС дошкольного образования для воспитателей (108 час.) октябрь 2017г.</w:t>
            </w:r>
          </w:p>
        </w:tc>
      </w:tr>
      <w:tr>
        <w:trPr>
          <w:trHeight w:val="1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х Надежд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 высшего образования Московской области «Государственный гуманитарно-технологиче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06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и методика дошкольного воспитания»</w:t>
            </w:r>
          </w:p>
          <w:p>
            <w:pPr>
              <w:pStyle w:val="Normal"/>
              <w:rPr/>
            </w:pPr>
            <w:r>
              <w:rPr/>
              <w:t>(переподготовка), март 2017г;</w:t>
            </w:r>
          </w:p>
          <w:p>
            <w:pPr>
              <w:pStyle w:val="Normal"/>
              <w:rPr/>
            </w:pPr>
            <w:r>
              <w:rPr/>
              <w:t xml:space="preserve">«Практическое психологическое консультирование» (переподготовка), сентябрь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</w:t>
      </w:r>
    </w:p>
    <w:p>
      <w:pPr>
        <w:pStyle w:val="Normal"/>
        <w:rPr/>
      </w:pPr>
      <w:r>
        <w:rPr/>
        <w:t>МКДОУ «Октябрьский детский сад № 3 «Берёзка»                                                                        Н.И. Куди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New</dc:creator>
  <dc:description/>
  <cp:keywords/>
  <dc:language>en-US</dc:language>
  <cp:lastModifiedBy>user</cp:lastModifiedBy>
  <cp:lastPrinted>2017-11-23T14:17:00Z</cp:lastPrinted>
  <dcterms:modified xsi:type="dcterms:W3CDTF">2017-11-23T12:21:00Z</dcterms:modified>
  <cp:revision>15</cp:revision>
  <dc:subject/>
  <dc:title>№ п/п</dc:title>
</cp:coreProperties>
</file>