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0175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/>
      </w:pPr>
      <w:r>
        <w:rPr/>
        <w:t>Пояснительная записка……………………………………………………… 3</w:t>
      </w:r>
    </w:p>
    <w:p>
      <w:pPr>
        <w:pStyle w:val="Normal"/>
        <w:rPr/>
      </w:pPr>
      <w:r>
        <w:rPr/>
        <w:t>Цели и задачи освоения Программы ………………………………………  4</w:t>
      </w:r>
    </w:p>
    <w:p>
      <w:pPr>
        <w:pStyle w:val="Normal"/>
        <w:rPr/>
      </w:pPr>
      <w:r>
        <w:rPr/>
        <w:t>Принципы и подходы к формированию рабочей</w:t>
      </w:r>
    </w:p>
    <w:p>
      <w:pPr>
        <w:pStyle w:val="Normal"/>
        <w:rPr/>
      </w:pPr>
      <w:r>
        <w:rPr/>
        <w:t>образовательной программы………………………………………………… 7</w:t>
      </w:r>
    </w:p>
    <w:p>
      <w:pPr>
        <w:pStyle w:val="Normal"/>
        <w:rPr/>
      </w:pPr>
      <w:r>
        <w:rPr/>
        <w:t>Возрастные особенности детей 2-3 лет…………………………………….   8</w:t>
      </w:r>
    </w:p>
    <w:p>
      <w:pPr>
        <w:pStyle w:val="Normal"/>
        <w:rPr/>
      </w:pPr>
      <w:r>
        <w:rPr/>
        <w:t>Режим дня ……………………………………………………………………. 10</w:t>
      </w:r>
    </w:p>
    <w:p>
      <w:pPr>
        <w:pStyle w:val="Normal"/>
        <w:rPr/>
      </w:pPr>
      <w:r>
        <w:rPr/>
        <w:t>Учебный план воспитательно-образовательного процесса……………       12</w:t>
      </w:r>
    </w:p>
    <w:p>
      <w:pPr>
        <w:pStyle w:val="Normal"/>
        <w:rPr/>
      </w:pPr>
      <w:r>
        <w:rPr/>
        <w:t>Календарно-тематическое планирование                                                        12</w:t>
      </w:r>
    </w:p>
    <w:p>
      <w:pPr>
        <w:pStyle w:val="Normal"/>
        <w:rPr/>
      </w:pPr>
      <w:r>
        <w:rPr/>
        <w:t xml:space="preserve">Перспективный план по взаимодействию с родителями……………….      26 </w:t>
      </w:r>
    </w:p>
    <w:p>
      <w:pPr>
        <w:pStyle w:val="Normal"/>
        <w:rPr/>
      </w:pPr>
      <w:r>
        <w:rPr/>
        <w:t xml:space="preserve">Мониторинг промежуточных результатов освоения программы……         27 </w:t>
      </w:r>
    </w:p>
    <w:p>
      <w:pPr>
        <w:pStyle w:val="Normal"/>
        <w:rPr/>
      </w:pPr>
      <w:r>
        <w:rPr/>
        <w:t>Перечень учебной и методической литературы……...………………….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Данная  рабочая  образовательная  программа  разработана   для построения   системы    педагогической   деятельности  с  детьми  первой младшей  группы,  обеспечения   гарантии   качества   содержания,  создания условий   для   практического   освоения  задач   образовательных   областей, обеспечения   индивидуального   развития   и   раскрытия   творческого потенциала   каждого   ребенка.</w:t>
      </w:r>
    </w:p>
    <w:p>
      <w:pPr>
        <w:pStyle w:val="Normal"/>
        <w:ind w:firstLine="708"/>
        <w:jc w:val="both"/>
        <w:rPr/>
      </w:pPr>
      <w:r>
        <w:rPr/>
        <w:t>Рабочая  программа  разработана  на  основе  основной общеобразовательной программы муниципального казённого дошкольного образовательного учреждения «Октябрьский детский сад №3 «Берёзка» в соответствии с основной  общеобразовательной Программы  дошкольного образования  «Детство»  под  редакцией  Т.И.Бабаевой,  А.Г.Гогоберидзе, З.А.  Михайловой  –  СПб,   Детство-Пресс,  2011г.  и  полностью  соответствует Федеральным  Государственным Образовательным Стандартам</w:t>
      </w:r>
    </w:p>
    <w:p>
      <w:pPr>
        <w:pStyle w:val="Normal"/>
        <w:jc w:val="both"/>
        <w:rPr/>
      </w:pPr>
      <w:r>
        <w:rPr/>
        <w:t>к  структуре  и  содержанию  общеобразовательной  программы  дошкольного образования, утвержденного  приказом  Министерства  образования  и  науки Российской Федерации от «17» октября 2013 года № 1155.</w:t>
      </w:r>
    </w:p>
    <w:p>
      <w:pPr>
        <w:pStyle w:val="Normal"/>
        <w:ind w:firstLine="708"/>
        <w:jc w:val="both"/>
        <w:rPr/>
      </w:pPr>
      <w:r>
        <w:rPr/>
        <w:t>Методическим  рекомендациям  Министерства  образования  и  науки Российской  Федерации  от  21  октября  2010  года№  03- 248  «О  разработке основной  общеобразовательной  программы  дошкольного  образования» и является  одним  из  структурных  компонентов  основной  образовательной программы МКДОУ «Октябрьский детский сад №3 «Берёзка» на 2017-2018 учебный год.</w:t>
      </w:r>
    </w:p>
    <w:p>
      <w:pPr>
        <w:pStyle w:val="Normal"/>
        <w:ind w:firstLine="708"/>
        <w:jc w:val="both"/>
        <w:rPr/>
      </w:pPr>
      <w:r>
        <w:rPr/>
        <w:t>Программа  «Детство»  определяет  содержание  и  организацию образовательного процесса для дошкольников и направлена на формирование общей  культуры,  развитие  физических,  интеллектуальных  и  личностных качеств,  сохранение  и  укрепление  здоровья  детей  дошкольного  возраста, коррекцию недостатков в физическом и психическом развитии детей.</w:t>
      </w:r>
    </w:p>
    <w:p>
      <w:pPr>
        <w:pStyle w:val="Normal"/>
        <w:ind w:firstLine="708"/>
        <w:jc w:val="both"/>
        <w:rPr/>
      </w:pPr>
      <w:r>
        <w:rPr/>
        <w:t>Основными   приоритетными   направлениями   младшей   группы являются: формирование представления о здоровом образе жизни через привитие культурно -  гигиенических навыков, обучение уходу за своим телом;  формирование  элементарных   представлений  о  строении собственного тела, назначении органов, выработку осознанного отношения к своему здоровью; воспитание у детей любви к  матери, родному дому, своим близким, родной природе.</w:t>
      </w:r>
    </w:p>
    <w:p>
      <w:pPr>
        <w:pStyle w:val="Normal"/>
        <w:ind w:firstLine="708"/>
        <w:jc w:val="both"/>
        <w:rPr/>
      </w:pPr>
      <w:r>
        <w:rPr/>
        <w:t>Рабочая образовательная программа младшей группы обеспечивает развитие   детей   в   возрасте   от   2-3 лет с учетом их возрастных и индивидуальных особенностей по основным направлениям – физическому, социально – личностному,  познавательно – речевому   и  художественно – эстетическому,   единство   воспитательных,  развивающих   и  обучающих целей и задач процесс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ие сведения о ДО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2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ная информация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звание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кращённо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«Октябрьский детский сад №3 «Берёзка» Октябрьского муниципального района Волго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МКДОУ «Октябрьский детский сад №3 «Берёзка»</w:t>
            </w:r>
          </w:p>
        </w:tc>
      </w:tr>
      <w:tr>
        <w:trPr>
          <w:trHeight w:val="1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 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еский    ад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321, Волгоград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п. Октябрьский, ул. Ленина, д. 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4321, Волгоградская область, </w:t>
            </w:r>
          </w:p>
          <w:p>
            <w:pPr>
              <w:pStyle w:val="Normal"/>
              <w:rPr/>
            </w:pPr>
            <w:r>
              <w:rPr/>
              <w:t>р.п. Октябрьский, ул. Ленина, д. 76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администрации Октябрьского муниципального района Волгоградской области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 работы МК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5-часовой, с  7.30 до 18.00 Реализация Программы осуществляется в течение всего  времени пребывания детей в МКДОУ.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ста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ова Валентина Ильинична – образование среднее профессиональное.</w:t>
            </w:r>
          </w:p>
          <w:p>
            <w:pPr>
              <w:pStyle w:val="Normal"/>
              <w:rPr/>
            </w:pPr>
            <w:r>
              <w:rPr/>
              <w:t>Кульченко Елена Михайловна – образование высшее, первая квалификационная категория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КДОУ осуществляет свою образовательную, правовую, хозяйственную деятельность на основе законодательных  нормативных  документов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-Устав </w:t>
      </w:r>
      <w:r>
        <w:rPr>
          <w:bCs/>
        </w:rPr>
        <w:t>МКДОУ «Октябрьский детский сад №3 «Берёзка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-Лицензия на право  ведения образовательной деятельности № 922  от 18.12.2015год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Срок реализации программы -1 год (2017-20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освоения Программы</w:t>
      </w:r>
    </w:p>
    <w:p>
      <w:pPr>
        <w:pStyle w:val="Normal"/>
        <w:ind w:firstLine="708"/>
        <w:jc w:val="both"/>
        <w:rPr/>
      </w:pPr>
      <w:r>
        <w:rPr/>
        <w:t xml:space="preserve">Целью  рабочей   программы   1-й  младшей   группе  (ранний  возраст)  является  поддержание    стремления   к   самостоятельности,  создание  положительного     настроения   у  детей   младшего   возраста,  построение  работы   таким  образом,  чтобы  игры  была   содержанием детской   жизни. </w:t>
      </w:r>
    </w:p>
    <w:p>
      <w:pPr>
        <w:pStyle w:val="Normal"/>
        <w:jc w:val="both"/>
        <w:rPr/>
      </w:pPr>
      <w:r>
        <w:rPr/>
        <w:t>Данная цель реализуется через качественное выполнение задач основной  общеобразовательной программы дошкольного образования «Детство»,  с учетом приоритетных направлений данной группы:</w:t>
      </w:r>
    </w:p>
    <w:p>
      <w:pPr>
        <w:pStyle w:val="Normal"/>
        <w:jc w:val="both"/>
        <w:rPr/>
      </w:pPr>
      <w:r>
        <w:rPr/>
        <w:t>1.  Способствовать   благоприятной   адаптации   в  детском  саду,  установлению   положительных отношений   с  воспитателем  и  детьми в группе.</w:t>
      </w:r>
    </w:p>
    <w:p>
      <w:pPr>
        <w:pStyle w:val="Normal"/>
        <w:jc w:val="both"/>
        <w:rPr/>
      </w:pPr>
      <w:r>
        <w:rPr/>
        <w:t>2.  Обеспечивать физическое развитие детей, своевременное овладение   ОВД  и  элементарными   культурно –  гигиеническими  навыками.</w:t>
      </w:r>
    </w:p>
    <w:p>
      <w:pPr>
        <w:pStyle w:val="Normal"/>
        <w:jc w:val="both"/>
        <w:rPr/>
      </w:pPr>
      <w:r>
        <w:rPr/>
        <w:t>3.  Способствовать   развитию   познавательной   активности – представления о людях, предметах, явления и пр.</w:t>
      </w:r>
    </w:p>
    <w:p>
      <w:pPr>
        <w:pStyle w:val="Normal"/>
        <w:jc w:val="both"/>
        <w:rPr/>
      </w:pPr>
      <w:r>
        <w:rPr/>
        <w:t>4.  Способствовать развитию самостоятельности, овладению  разнообразными   способами   действий,  приобретение   навыков  самообслуживания, игровой деятельности и общения.</w:t>
      </w:r>
    </w:p>
    <w:p>
      <w:pPr>
        <w:pStyle w:val="Normal"/>
        <w:jc w:val="both"/>
        <w:rPr/>
      </w:pPr>
      <w:r>
        <w:rPr/>
        <w:t xml:space="preserve">5.  Воспитывать  доброжелательное   отношение   детей   к окружающему. </w:t>
      </w:r>
    </w:p>
    <w:p>
      <w:pPr>
        <w:pStyle w:val="Normal"/>
        <w:jc w:val="both"/>
        <w:rPr/>
      </w:pPr>
      <w:r>
        <w:rPr/>
        <w:t>6.  Развивать творческое проявление, переживание успеха и  радости от реализации своих замыслов.</w:t>
      </w:r>
    </w:p>
    <w:p>
      <w:pPr>
        <w:pStyle w:val="Normal"/>
        <w:jc w:val="both"/>
        <w:rPr/>
      </w:pPr>
      <w:r>
        <w:rPr/>
        <w:t>7.  Развивать   взаимоотношения   детей,  умение   действовать  согласовано.</w:t>
      </w:r>
    </w:p>
    <w:p>
      <w:pPr>
        <w:pStyle w:val="Normal"/>
        <w:jc w:val="both"/>
        <w:rPr/>
      </w:pPr>
      <w:r>
        <w:rPr/>
        <w:t xml:space="preserve">8.  Формировать представления о здоровом образе жизни  через привитие культурно -  гигиенических навыков, обучение уходу  за   своим   телом,  формирование  элементарных   представлений  о  строении   собственного   тела,  назначении   органов,  выработку </w:t>
      </w:r>
    </w:p>
    <w:p>
      <w:pPr>
        <w:pStyle w:val="Normal"/>
        <w:jc w:val="both"/>
        <w:rPr/>
      </w:pPr>
      <w:r>
        <w:rPr/>
        <w:t>осознанного отношения к своему здоровью.</w:t>
      </w:r>
    </w:p>
    <w:p>
      <w:pPr>
        <w:pStyle w:val="Normal"/>
        <w:jc w:val="both"/>
        <w:rPr/>
      </w:pPr>
      <w:r>
        <w:rPr/>
        <w:t>9. Воспитывать  у детей любовь к матери, родному дому, своим  близким, родной природе, родному посёлк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Цели и задачи освоения Программы по основным направлениям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вит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Образовательная область «Физическое развит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"Физическая культура"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 у  детей  интереса  и  ценностного  отношения  к  занятиям физической культурой, гармоничное физическое развит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 развитие  физических  качеств  (скоростных,  силовых,  гибкости,  выносливости и координации);</w:t>
      </w:r>
    </w:p>
    <w:p>
      <w:pPr>
        <w:pStyle w:val="Normal"/>
        <w:jc w:val="both"/>
        <w:rPr/>
      </w:pPr>
      <w:r>
        <w:rPr/>
        <w:t>-  накопление  и  обогащение  двигательного  опыта  детей  (овладение  основными движениями);</w:t>
      </w:r>
    </w:p>
    <w:p>
      <w:pPr>
        <w:pStyle w:val="Normal"/>
        <w:jc w:val="both"/>
        <w:rPr/>
      </w:pPr>
      <w:r>
        <w:rPr/>
        <w:t>-  формирование  у  воспитанников  потребности  в  двигательной  активности и физическом совершенств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"Здоровье"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охрана  здоровья  детей  и  формирования  основы  культуры  здоровь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jc w:val="both"/>
        <w:rPr/>
      </w:pPr>
      <w:r>
        <w:rPr/>
        <w:t>-  сохранение  и  укрепление  физического  и  психического  здоровья  детей;</w:t>
      </w:r>
    </w:p>
    <w:p>
      <w:pPr>
        <w:pStyle w:val="Normal"/>
        <w:jc w:val="both"/>
        <w:rPr/>
      </w:pPr>
      <w:r>
        <w:rPr/>
        <w:t>- воспитание культурно-гигиенических навыков;</w:t>
      </w:r>
    </w:p>
    <w:p>
      <w:pPr>
        <w:pStyle w:val="Normal"/>
        <w:jc w:val="both"/>
        <w:rPr/>
      </w:pPr>
      <w:r>
        <w:rPr/>
        <w:t>- формирование начальных представлений о здоровом образе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"Безопасность"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формирования  основ  безопасности  собственной  жизнедеятельности  и  формирования  предпосылок  экологического  сознания  </w:t>
      </w:r>
      <w:r>
        <w:rPr>
          <w:b/>
        </w:rPr>
        <w:t xml:space="preserve">(безопасности окружающего мира)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 формирование  представлений  об  опасных  для  человека  и  окружающего мира природы ситуациях и способах поведения в них;</w:t>
      </w:r>
    </w:p>
    <w:p>
      <w:pPr>
        <w:pStyle w:val="Normal"/>
        <w:jc w:val="both"/>
        <w:rPr/>
      </w:pPr>
      <w:r>
        <w:rPr/>
        <w:t>- приобщение  к  правилам  безопасного  для  человека  и  окружающего  мира природы поведения;</w:t>
      </w:r>
    </w:p>
    <w:p>
      <w:pPr>
        <w:pStyle w:val="Normal"/>
        <w:jc w:val="both"/>
        <w:rPr/>
      </w:pPr>
      <w:r>
        <w:rPr/>
        <w:t>- передача детям знаний о правилах безопасности дорожного движения  в качестве пешехода и пассажира транспортного средства;</w:t>
      </w:r>
    </w:p>
    <w:p>
      <w:pPr>
        <w:pStyle w:val="Normal"/>
        <w:jc w:val="both"/>
        <w:rPr/>
      </w:pPr>
      <w:r>
        <w:rPr/>
        <w:t>-  формирование  осторожного  и  осмотрительного  отношения  к  потенциально  опасным  для  человека  и  окружающего  мира  природы  ситуация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 Образовательная  область  "Социально  –  коммуникативно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витие"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своение первоначальных представлений социального характера  и включение детей в систему социальных отнош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развитие игровой деятельности детей;</w:t>
      </w:r>
    </w:p>
    <w:p>
      <w:pPr>
        <w:pStyle w:val="Normal"/>
        <w:jc w:val="both"/>
        <w:rPr/>
      </w:pPr>
      <w:r>
        <w:rPr/>
        <w:t>-  приобщение  к  элементарным  общепринятым  нормам  и  правилам  взаимоотношения  со  сверстниками  и  взрослыми  (в  том  числе  моральным);</w:t>
      </w:r>
    </w:p>
    <w:p>
      <w:pPr>
        <w:pStyle w:val="Normal"/>
        <w:jc w:val="both"/>
        <w:rPr/>
      </w:pPr>
      <w:r>
        <w:rPr/>
        <w:t xml:space="preserve">- формирование  гендерной,  семейной,  гражданской принадлежности,  патриотических  чувств,  чувства  принадлежности  к  мировому  сообществу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 "Труд"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положительного отношения к труду 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развитие трудовой деятельности;</w:t>
      </w:r>
    </w:p>
    <w:p>
      <w:pPr>
        <w:pStyle w:val="Normal"/>
        <w:jc w:val="both"/>
        <w:rPr/>
      </w:pPr>
      <w:r>
        <w:rPr/>
        <w:t>-  воспитание  ценностного  отношения  к  собственному  труду,  труду  других людей и его результатам;</w:t>
      </w:r>
    </w:p>
    <w:p>
      <w:pPr>
        <w:pStyle w:val="Normal"/>
        <w:jc w:val="both"/>
        <w:rPr/>
      </w:pPr>
      <w:r>
        <w:rPr/>
        <w:t>- формирование первичных представлений о труде взрослых, его роли в  обществе и жизни каждого челове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Образовательная область «Познавательное развит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 "Познание"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витие у детей познавательных интересов, интеллектуальное  развитие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сенсорное развитие;</w:t>
      </w:r>
    </w:p>
    <w:p>
      <w:pPr>
        <w:pStyle w:val="Normal"/>
        <w:jc w:val="both"/>
        <w:rPr/>
      </w:pPr>
      <w:r>
        <w:rPr/>
        <w:t>-  развитие  познавательно-исследовательской  и  продуктивной  (конструктивной) деятельности;</w:t>
      </w:r>
    </w:p>
    <w:p>
      <w:pPr>
        <w:pStyle w:val="Normal"/>
        <w:jc w:val="both"/>
        <w:rPr/>
      </w:pPr>
      <w:r>
        <w:rPr/>
        <w:t>- формирование элементарных математических представлений</w:t>
      </w:r>
    </w:p>
    <w:p>
      <w:pPr>
        <w:pStyle w:val="Normal"/>
        <w:jc w:val="both"/>
        <w:rPr/>
      </w:pPr>
      <w:r>
        <w:rPr/>
        <w:t xml:space="preserve">- формирование целостной картины мира, расширение кругозор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 "Коммуникация"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овладения  конструктивными  способами  и  средствами  взаимодействия с окружающими людь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развитие свободного общения с взрослыми и детьми;</w:t>
      </w:r>
    </w:p>
    <w:p>
      <w:pPr>
        <w:pStyle w:val="Normal"/>
        <w:jc w:val="both"/>
        <w:rPr/>
      </w:pPr>
      <w:r>
        <w:rPr/>
        <w:t>- развитие всех компонентов устной речи детей (лексической стороны,  грамматического строя речи, произносительной стороны речи;</w:t>
      </w:r>
    </w:p>
    <w:p>
      <w:pPr>
        <w:pStyle w:val="Normal"/>
        <w:jc w:val="both"/>
        <w:rPr/>
      </w:pPr>
      <w:r>
        <w:rPr/>
        <w:t>- связной речи - диалогической и монологической форм) в различных  формах и видах детской деятельности;</w:t>
      </w:r>
    </w:p>
    <w:p>
      <w:pPr>
        <w:pStyle w:val="Normal"/>
        <w:jc w:val="both"/>
        <w:rPr/>
      </w:pPr>
      <w:r>
        <w:rPr/>
        <w:t>- практическое овладение воспитанниками нормами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 "Чтение художественной литературы"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я  интереса  и  потребности  в  чтении  (восприятии) книг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 формирование  целостной  картины  мира,  в  том  числе  первичных  ценностных представлений;</w:t>
      </w:r>
    </w:p>
    <w:p>
      <w:pPr>
        <w:pStyle w:val="Normal"/>
        <w:jc w:val="both"/>
        <w:rPr/>
      </w:pPr>
      <w:r>
        <w:rPr/>
        <w:t>- развитие литературной речи;</w:t>
      </w:r>
    </w:p>
    <w:p>
      <w:pPr>
        <w:pStyle w:val="Normal"/>
        <w:jc w:val="both"/>
        <w:rPr/>
      </w:pPr>
      <w:r>
        <w:rPr/>
        <w:t>-  приобщение  к  словесному  искусству,  в  том  числе  развитие  художественного восприятия и эстетического вкуса.</w:t>
      </w:r>
    </w:p>
    <w:p>
      <w:pPr>
        <w:pStyle w:val="Normal"/>
        <w:jc w:val="both"/>
        <w:rPr/>
      </w:pPr>
      <w:r>
        <w:rPr>
          <w:b/>
          <w:u w:val="single"/>
        </w:rPr>
        <w:t>4.  Образовательная  область  «Художественно-эстетическое развит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 "Художественное творчество"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формирование  интереса  к  эстетической  стороне  окружающей  действительности, удовлетворение потребности детей в самовыражении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 развитие продуктивной деятельности детей (рисование, лепка,  аппликация, художественный труд);</w:t>
      </w:r>
    </w:p>
    <w:p>
      <w:pPr>
        <w:pStyle w:val="Normal"/>
        <w:jc w:val="both"/>
        <w:rPr/>
      </w:pPr>
      <w:r>
        <w:rPr/>
        <w:t>- развитие детского творчества;</w:t>
      </w:r>
    </w:p>
    <w:p>
      <w:pPr>
        <w:pStyle w:val="Normal"/>
        <w:jc w:val="both"/>
        <w:rPr/>
      </w:pPr>
      <w:r>
        <w:rPr/>
        <w:t>- приобщение к изобразительному искусств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 "Музыка"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развитие  музыкальности  детей,  способности  эмоционально  воспринимать музык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развитие музыкально-художественной деятельности;</w:t>
      </w:r>
    </w:p>
    <w:p>
      <w:pPr>
        <w:pStyle w:val="Normal"/>
        <w:jc w:val="both"/>
        <w:rPr/>
      </w:pPr>
      <w:r>
        <w:rPr/>
        <w:t>- приобщение к музыкальному искусств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Образовательная область «Речевое развит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 "Развитие речи"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владение речью как средством общения и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 развитие  связной,  грамматически  правильной  диалогической  и  монологической речью;</w:t>
      </w:r>
    </w:p>
    <w:p>
      <w:pPr>
        <w:pStyle w:val="Normal"/>
        <w:jc w:val="both"/>
        <w:rPr/>
      </w:pPr>
      <w:r>
        <w:rPr/>
        <w:t>- обогащение активного словаря;</w:t>
      </w:r>
    </w:p>
    <w:p>
      <w:pPr>
        <w:pStyle w:val="Normal"/>
        <w:jc w:val="both"/>
        <w:rPr/>
      </w:pPr>
      <w:r>
        <w:rPr/>
        <w:t xml:space="preserve">- развитие речевого творчества; </w:t>
      </w:r>
    </w:p>
    <w:p>
      <w:pPr>
        <w:pStyle w:val="Normal"/>
        <w:jc w:val="both"/>
        <w:rPr/>
      </w:pPr>
      <w:r>
        <w:rPr/>
        <w:t>- развитие звуковой и интонационной культуры речи, фонематического  слуха;</w:t>
      </w:r>
    </w:p>
    <w:p>
      <w:pPr>
        <w:pStyle w:val="Normal"/>
        <w:ind w:firstLine="708"/>
        <w:jc w:val="both"/>
        <w:rPr/>
      </w:pPr>
      <w:r>
        <w:rPr/>
        <w:t>Непосредственно образовательная деятельность органично сочетается с  другими  формами  организации,   и   позволяют  детям  использовать  приобретённые  знания,  навыки  и  умения  в  самостоятельных  играх,  продуктивных  вид   деятельности,  в  художественном  творчестве,  в  театрализованной и музык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ы и подходы к формированию рабочей образовате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.</w:t>
      </w:r>
    </w:p>
    <w:p>
      <w:pPr>
        <w:pStyle w:val="Normal"/>
        <w:ind w:firstLine="708"/>
        <w:jc w:val="both"/>
        <w:rPr/>
      </w:pPr>
      <w:r>
        <w:rPr/>
        <w:t>Содержание   рабочей  образовательной  программы  младшей   группы соответствуют   основным   положениям   возрастной   психологии   и  дошкольной педагогики и выстроено по принципу развивающего образования, целью которого является всестороннее развитие ребенка и  обеспечивает единство  воспитательных и обучающих целей и задач.</w:t>
      </w:r>
    </w:p>
    <w:p>
      <w:pPr>
        <w:pStyle w:val="Normal"/>
        <w:ind w:firstLine="708"/>
        <w:jc w:val="both"/>
        <w:rPr/>
      </w:pPr>
      <w:r>
        <w:rPr/>
        <w:t>Рабочая  образовательная  программа   1-й  младшей   группы (ранний возраст) сформирована в соответствии с принципами и подходами,  определенными ФГОС ДО.</w:t>
      </w:r>
    </w:p>
    <w:p>
      <w:pPr>
        <w:pStyle w:val="Normal"/>
        <w:ind w:firstLine="708"/>
        <w:jc w:val="both"/>
        <w:rPr/>
      </w:pPr>
      <w:r>
        <w:rPr/>
        <w:t xml:space="preserve">При   выборе   методик   обучения,  предпочтение   отдается  развивающим   методикам,  способствующим   формированию  познавательной,  художественно  –  эстетической,  социальной   сферы  развития.  Непосредственно   образовательная  деятельность   с   детьми,   в  основе   которой   доминирует   игровая   деятельность, в   зависимости   от  программного содержания, проводятся подгруппами и индивидуально – это  обязательное условие организации жизни в младшей группе. </w:t>
      </w:r>
    </w:p>
    <w:p>
      <w:pPr>
        <w:pStyle w:val="Normal"/>
        <w:jc w:val="both"/>
        <w:rPr/>
      </w:pPr>
      <w:r>
        <w:rPr/>
        <w:t>Взаимоотношения   взрослого   и   ребенка  развиваются   в   направлении  предоставления дошкольнику большей   самостоятельности  («Я – сам!») и  обогащения его деятельности новым содержанием (принимая во внимание  «кризис трех лет»). Выполнение программных задач происходит путем  использования   основной   образовательной   единицы   педагогического  процесса   -  развивающей   ситуации  –  форме   совместной деятельности педагога   и  детей,  которая   планируется   и   организуется  педагогом с целью решения определенных задач развития и воспитания  с   учетом   возрастных   особенностей   и   интересов   детей, предпочтение  отдается игровому построению всего образа жизн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детей 2-3 лет</w:t>
      </w:r>
    </w:p>
    <w:p>
      <w:pPr>
        <w:pStyle w:val="Normal"/>
        <w:ind w:firstLine="708"/>
        <w:jc w:val="both"/>
        <w:rPr/>
      </w:pPr>
      <w:r>
        <w:rPr/>
        <w:t>На третьем году жизни дети становятся самостоятельнее. Продолжает  развиваться  предметная  деятельность, ситуативно-деловое общение ребенка  и  взрослого;  совершенствуются  восприятие,  речь,  начальные  формы  произвольного поведения, игры, наглядно-действенное мышление.</w:t>
      </w:r>
    </w:p>
    <w:p>
      <w:pPr>
        <w:pStyle w:val="Normal"/>
        <w:ind w:firstLine="708"/>
        <w:jc w:val="both"/>
        <w:rPr/>
      </w:pPr>
      <w:r>
        <w:rPr/>
        <w:t>Развитие  предметной  деятельности  связано  с  усвоением  культурных  способов  действия  с  различными  предметами.  Развиваются  соотносящие  и орудийные действия.</w:t>
      </w:r>
    </w:p>
    <w:p>
      <w:pPr>
        <w:pStyle w:val="Normal"/>
        <w:ind w:firstLine="708"/>
        <w:jc w:val="both"/>
        <w:rPr/>
      </w:pPr>
      <w:r>
        <w:rPr/>
        <w:t>Умение  выполнять  орудийные  действия  развивает  произвольность,  преобразуя  натуральные  формы  активности  в  культурные  на  основе  предлагаемой  взрослыми  модели,  которая  выступает  в  качестве  не  только  объекта  для  подражания,  но  и  образца,  регулирующего  собственную  активность ребенка.</w:t>
      </w:r>
    </w:p>
    <w:p>
      <w:pPr>
        <w:pStyle w:val="Normal"/>
        <w:ind w:firstLine="708"/>
        <w:jc w:val="both"/>
        <w:rPr/>
      </w:pPr>
      <w:r>
        <w:rPr/>
        <w:t>В ходе совместной со взрослыми предметной деятельности продолжает  развиваться  понимание  речи.  Слово  отделяется  от  ситуации  и  приобретает  самостоятельное  значение.  Дети  продолжают  осваивать  названия  окружающих  предметов,  учатся  выполнять  простые  словесные  просьбы  взрослых в пределах видимой наглядной ситуации.</w:t>
      </w:r>
    </w:p>
    <w:p>
      <w:pPr>
        <w:pStyle w:val="Normal"/>
        <w:ind w:firstLine="708"/>
        <w:jc w:val="both"/>
        <w:rPr/>
      </w:pPr>
      <w:r>
        <w:rPr/>
        <w:t xml:space="preserve">Количество  понимаемых  слов  значительно  возрастает. </w:t>
      </w:r>
    </w:p>
    <w:p>
      <w:pPr>
        <w:pStyle w:val="Normal"/>
        <w:jc w:val="both"/>
        <w:rPr/>
      </w:pPr>
      <w:r>
        <w:rPr/>
        <w:t>Совершенствуется регуляция поведения в результате обращения взрослых к  ребенку,  который  начинает  понимать не  только  инструкцию,  но  и  рассказ  взрослых.</w:t>
      </w:r>
    </w:p>
    <w:p>
      <w:pPr>
        <w:pStyle w:val="Normal"/>
        <w:ind w:firstLine="708"/>
        <w:jc w:val="both"/>
        <w:rPr/>
      </w:pPr>
      <w:r>
        <w:rPr/>
        <w:t>Интенсивно  развивается  активная  речь  детей.  К  трем  годам  они  осваивают основные грамматические структуры, пытаются строить простые  предложения,  в  разговоре  со  взрослым  используют  практически  все  части  речи. Активный словарь достигает примерно 1000-1500 слов.</w:t>
      </w:r>
    </w:p>
    <w:p>
      <w:pPr>
        <w:pStyle w:val="Normal"/>
        <w:ind w:firstLine="708"/>
        <w:jc w:val="both"/>
        <w:rPr/>
      </w:pPr>
      <w:r>
        <w:rPr/>
        <w:t>К  концу  третьего  года  жизни  речь  становится  средством  общения  ребенка со сверстниками. В этом возрасте у детей формируются новые виды  деятельности: игра, рисование, конструирование.</w:t>
      </w:r>
    </w:p>
    <w:p>
      <w:pPr>
        <w:pStyle w:val="Normal"/>
        <w:ind w:firstLine="708"/>
        <w:jc w:val="both"/>
        <w:rPr/>
      </w:pPr>
      <w:r>
        <w:rPr/>
        <w:t>Игра  носит  процессуальный характер,  главное  в  ней —  действия,  которые  совершаются  с  игровыми  предметами,  приближенными  к  реальности.</w:t>
      </w:r>
    </w:p>
    <w:p>
      <w:pPr>
        <w:pStyle w:val="Normal"/>
        <w:ind w:firstLine="708"/>
        <w:jc w:val="both"/>
        <w:rPr/>
      </w:pPr>
      <w:r>
        <w:rPr/>
        <w:t>В  середине  третьего  года  жизни  появляются  действия  с  предметами  заместителями.</w:t>
      </w:r>
    </w:p>
    <w:p>
      <w:pPr>
        <w:pStyle w:val="Normal"/>
        <w:ind w:firstLine="708"/>
        <w:jc w:val="both"/>
        <w:rPr/>
      </w:pPr>
      <w:r>
        <w:rPr/>
        <w:t>Появление собственно изобразительной деятельности обусловлено тем, что ребенок уже способен сформулировать намерение изобразить какой либо предмет. Типичным является изображение человека в виде «головонога» — окружности и отходящих от нее линий.</w:t>
      </w:r>
    </w:p>
    <w:p>
      <w:pPr>
        <w:pStyle w:val="Normal"/>
        <w:ind w:firstLine="708"/>
        <w:jc w:val="both"/>
        <w:rPr/>
      </w:pPr>
      <w:r>
        <w:rPr/>
        <w:t>На  третьем  году  жизни  совершенствуются  зрительные  и  слуховые ориентировки,  что  позволяет  детям  безошибочно  выполнять  ряд  заданий: осуществлять выбор из 2-3 предметов по форме, величине и цвету; различать  мелодии; петь.</w:t>
      </w:r>
    </w:p>
    <w:p>
      <w:pPr>
        <w:pStyle w:val="Normal"/>
        <w:ind w:firstLine="708"/>
        <w:jc w:val="both"/>
        <w:rPr/>
      </w:pPr>
      <w:r>
        <w:rPr/>
        <w:t>Совершенствуется слуховое восприятие, прежде всего фонематический слух.  К  трем  годам  дети  воспринимают  все  звуки  родного  языка,  но  произносят их с большими искажениями.</w:t>
      </w:r>
    </w:p>
    <w:p>
      <w:pPr>
        <w:pStyle w:val="Normal"/>
        <w:ind w:firstLine="708"/>
        <w:jc w:val="both"/>
        <w:rPr/>
      </w:pPr>
      <w:r>
        <w:rPr/>
        <w:t>Основной  формой  мышления  становится  наглядно-действенная.  Ее  особенность  заключается  в  том,  что  возникающие  в  жизни  ребенка  проблемные ситуации разрешаются путем реального действия с предметами.</w:t>
      </w:r>
    </w:p>
    <w:p>
      <w:pPr>
        <w:pStyle w:val="Normal"/>
        <w:ind w:firstLine="708"/>
        <w:jc w:val="both"/>
        <w:rPr/>
      </w:pPr>
      <w:r>
        <w:rPr/>
        <w:t>Для  детей  этого  возраста  характерна  неосознанность  мотивов,  импульсивность  и  зависимость  чувств  и  желаний  от  ситуации.  Дети  легко  заражаются эмоциональным состоянием сверстников. Однако в этот период  начинает  складываться  и  произвольность  поведения.  Она  обусловлена развитием орудийных действий и речи. У детей появляются чувства гордости  и  стыда,  начинают  формироваться  элементы  самосознания,  связанные  с  идентификацией  с  именем  и  полом.  Ранний  возраст  завершается  кризисом  трех  лет.  Ребенок  осознает  себя  как  отдельного  человека,  отличного  от  взрослого. У него формируется образ Я.  Кризис часто сопровождается рядом  отрицательных  проявлений:  негативизмом,  упрямством,  нарушением  общения  со  взрослым  и  др.  Кризис  может  продолжаться  от  нескольких  месяцев до дву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бразовательного проце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жиме дня с 10,5 - часовым пребыванием детей в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существление  образовательного  процесса  в  двух  основных </w:t>
      </w:r>
    </w:p>
    <w:p>
      <w:pPr>
        <w:pStyle w:val="Normal"/>
        <w:jc w:val="both"/>
        <w:rPr/>
      </w:pPr>
      <w:r>
        <w:rPr/>
        <w:t>организационных моделях, включающих:</w:t>
      </w:r>
    </w:p>
    <w:p>
      <w:pPr>
        <w:pStyle w:val="Normal"/>
        <w:jc w:val="both"/>
        <w:rPr/>
      </w:pPr>
      <w:r>
        <w:rPr/>
        <w:t>- совместную деятельность взрослого и детей;</w:t>
      </w:r>
    </w:p>
    <w:p>
      <w:pPr>
        <w:pStyle w:val="Normal"/>
        <w:jc w:val="both"/>
        <w:rPr/>
      </w:pPr>
      <w:r>
        <w:rPr/>
        <w:t xml:space="preserve">- самостоятельную деятельность детей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тренний блок – с 07:30 до 09:00  </w:t>
      </w:r>
      <w:r>
        <w:rPr/>
        <w:t>включает в себя:</w:t>
      </w:r>
    </w:p>
    <w:p>
      <w:pPr>
        <w:pStyle w:val="Normal"/>
        <w:jc w:val="both"/>
        <w:rPr/>
      </w:pPr>
      <w:r>
        <w:rPr/>
        <w:t>- игровую деятельность;</w:t>
      </w:r>
    </w:p>
    <w:p>
      <w:pPr>
        <w:pStyle w:val="Normal"/>
        <w:jc w:val="both"/>
        <w:rPr/>
      </w:pPr>
      <w:r>
        <w:rPr/>
        <w:t>- физкультурно-оздоровительную работу;</w:t>
      </w:r>
    </w:p>
    <w:p>
      <w:pPr>
        <w:pStyle w:val="Normal"/>
        <w:jc w:val="both"/>
        <w:rPr/>
      </w:pPr>
      <w:r>
        <w:rPr/>
        <w:t>- совместную деятельность воспитателя с ребенком;</w:t>
      </w:r>
    </w:p>
    <w:p>
      <w:pPr>
        <w:pStyle w:val="Normal"/>
        <w:jc w:val="both"/>
        <w:rPr/>
      </w:pPr>
      <w:r>
        <w:rPr/>
        <w:t>- свободную самостоятельную деятельность детей по интересам.</w:t>
      </w:r>
    </w:p>
    <w:p>
      <w:pPr>
        <w:pStyle w:val="Normal"/>
        <w:jc w:val="both"/>
        <w:rPr/>
      </w:pPr>
      <w:r>
        <w:rPr/>
        <w:t>- взаимодействие с семьёй</w:t>
      </w:r>
    </w:p>
    <w:p>
      <w:pPr>
        <w:pStyle w:val="Normal"/>
        <w:jc w:val="both"/>
        <w:rPr/>
      </w:pPr>
      <w:r>
        <w:rPr>
          <w:b/>
        </w:rPr>
        <w:t>Дневной блок – с 09:00 до 15:30</w:t>
      </w:r>
      <w:r>
        <w:rPr/>
        <w:t xml:space="preserve"> включает в себя:</w:t>
      </w:r>
    </w:p>
    <w:p>
      <w:pPr>
        <w:pStyle w:val="Normal"/>
        <w:jc w:val="both"/>
        <w:rPr/>
      </w:pPr>
      <w:r>
        <w:rPr/>
        <w:t>- игровую деятельность;</w:t>
      </w:r>
    </w:p>
    <w:p>
      <w:pPr>
        <w:pStyle w:val="Normal"/>
        <w:jc w:val="both"/>
        <w:rPr/>
      </w:pPr>
      <w:r>
        <w:rPr/>
        <w:t>- непосредственно образовательную деятельность – с 09:00 – 11:00;</w:t>
      </w:r>
    </w:p>
    <w:p>
      <w:pPr>
        <w:pStyle w:val="Normal"/>
        <w:jc w:val="both"/>
        <w:rPr/>
      </w:pPr>
      <w:r>
        <w:rPr/>
        <w:t>- физкультурно-оздоровительную работу;</w:t>
      </w:r>
    </w:p>
    <w:p>
      <w:pPr>
        <w:pStyle w:val="Normal"/>
        <w:jc w:val="both"/>
        <w:rPr/>
      </w:pPr>
      <w:r>
        <w:rPr/>
        <w:t xml:space="preserve">-совместную  деятельность  воспитателя  и  специалистов  узкой </w:t>
      </w:r>
    </w:p>
    <w:p>
      <w:pPr>
        <w:pStyle w:val="Normal"/>
        <w:jc w:val="both"/>
        <w:rPr/>
      </w:pPr>
      <w:r>
        <w:rPr/>
        <w:t>направленности с ребенком (индивидуальная работа);</w:t>
      </w:r>
    </w:p>
    <w:p>
      <w:pPr>
        <w:pStyle w:val="Normal"/>
        <w:jc w:val="both"/>
        <w:rPr/>
      </w:pPr>
      <w:r>
        <w:rPr/>
        <w:t>- свободную самостоятельную деятельность детей по интересам.</w:t>
      </w:r>
    </w:p>
    <w:p>
      <w:pPr>
        <w:pStyle w:val="Normal"/>
        <w:jc w:val="both"/>
        <w:rPr/>
      </w:pPr>
      <w:r>
        <w:rPr>
          <w:b/>
        </w:rPr>
        <w:t>Вечерний блок– с  15:30 до 18:00</w:t>
      </w:r>
      <w:r>
        <w:rPr/>
        <w:t xml:space="preserve">  включает в себя:</w:t>
      </w:r>
    </w:p>
    <w:p>
      <w:pPr>
        <w:pStyle w:val="Normal"/>
        <w:jc w:val="both"/>
        <w:rPr/>
      </w:pPr>
      <w:r>
        <w:rPr/>
        <w:t>- игровую деятельность;</w:t>
      </w:r>
    </w:p>
    <w:p>
      <w:pPr>
        <w:pStyle w:val="Normal"/>
        <w:jc w:val="both"/>
        <w:rPr/>
      </w:pPr>
      <w:r>
        <w:rPr/>
        <w:t xml:space="preserve">- физкультурно-оздоровительную работу; </w:t>
      </w:r>
    </w:p>
    <w:p>
      <w:pPr>
        <w:pStyle w:val="Normal"/>
        <w:jc w:val="both"/>
        <w:rPr/>
      </w:pPr>
      <w:r>
        <w:rPr/>
        <w:t xml:space="preserve">-совместную  деятельность  воспитателя  и  специалистов  узкой </w:t>
      </w:r>
    </w:p>
    <w:p>
      <w:pPr>
        <w:pStyle w:val="Normal"/>
        <w:jc w:val="both"/>
        <w:rPr/>
      </w:pPr>
      <w:r>
        <w:rPr/>
        <w:t>направленности с ребенком (индивидуальная работа);</w:t>
      </w:r>
    </w:p>
    <w:p>
      <w:pPr>
        <w:pStyle w:val="Normal"/>
        <w:jc w:val="both"/>
        <w:rPr/>
      </w:pPr>
      <w:r>
        <w:rPr/>
        <w:t>-взаимодействие с семьёй</w:t>
      </w:r>
    </w:p>
    <w:p>
      <w:pPr>
        <w:pStyle w:val="Normal"/>
        <w:jc w:val="both"/>
        <w:rPr/>
      </w:pPr>
      <w:r>
        <w:rPr/>
        <w:t>- свободную самостоятельную деятельность детей по интересам;</w:t>
      </w:r>
    </w:p>
    <w:p>
      <w:pPr>
        <w:pStyle w:val="Normal"/>
        <w:jc w:val="both"/>
        <w:rPr/>
      </w:pPr>
      <w:r>
        <w:rPr/>
        <w:t xml:space="preserve">-  деятельность    в  кружках  художественно-эстетической </w:t>
      </w:r>
    </w:p>
    <w:p>
      <w:pPr>
        <w:pStyle w:val="Normal"/>
        <w:jc w:val="both"/>
        <w:rPr/>
      </w:pPr>
      <w:r>
        <w:rPr/>
        <w:t>направленности;</w:t>
      </w:r>
    </w:p>
    <w:p>
      <w:pPr>
        <w:pStyle w:val="Normal"/>
        <w:jc w:val="both"/>
        <w:rPr/>
      </w:pPr>
      <w:r>
        <w:rPr/>
        <w:t xml:space="preserve">-  различные  виды  детской  деятельности  по  ознакомлению  с  родным </w:t>
      </w:r>
    </w:p>
    <w:p>
      <w:pPr>
        <w:pStyle w:val="Normal"/>
        <w:jc w:val="both"/>
        <w:rPr/>
      </w:pPr>
      <w:r>
        <w:rPr/>
        <w:t>краем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максимальной нагрузкой на ребенка в организованных </w:t>
      </w:r>
    </w:p>
    <w:p>
      <w:pPr>
        <w:pStyle w:val="Normal"/>
        <w:jc w:val="both"/>
        <w:rPr/>
      </w:pPr>
      <w:r>
        <w:rPr/>
        <w:t xml:space="preserve">формах обучения,  составлены  учебные  планы   специально организованной </w:t>
      </w:r>
    </w:p>
    <w:p>
      <w:pPr>
        <w:pStyle w:val="Normal"/>
        <w:jc w:val="both"/>
        <w:rPr/>
      </w:pPr>
      <w:r>
        <w:rPr/>
        <w:t xml:space="preserve">деятельности   в  рамках  комплексной  программы  воспитания  и  обучения </w:t>
      </w:r>
    </w:p>
    <w:p>
      <w:pPr>
        <w:pStyle w:val="Normal"/>
        <w:jc w:val="both"/>
        <w:rPr/>
      </w:pPr>
      <w:r>
        <w:rPr/>
        <w:t xml:space="preserve">детей в детском саду «Детство» под ред., Т.И.Бабаевой, А.Г.Гогоберидзе,З.А. </w:t>
      </w:r>
    </w:p>
    <w:p>
      <w:pPr>
        <w:pStyle w:val="Normal"/>
        <w:jc w:val="both"/>
        <w:rPr/>
      </w:pPr>
      <w:r>
        <w:rPr/>
        <w:t xml:space="preserve">Михайловой (2011 г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лодное время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ные моменты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, осмотр детей, измерение температуры, игры,  самостоятельная деятельность детей в развивающей среде,  утренняя гимнас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30 – 08: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к завтраку, завтрак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20– 08: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совместной деятельности с детьми.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0– 08: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воспитателя с детьми </w:t>
            </w:r>
          </w:p>
          <w:p>
            <w:pPr>
              <w:pStyle w:val="Normal"/>
              <w:rPr/>
            </w:pPr>
            <w:r>
              <w:rPr/>
              <w:t>(первая подгруппа),</w:t>
            </w:r>
          </w:p>
          <w:p>
            <w:pPr>
              <w:pStyle w:val="Normal"/>
              <w:rPr/>
            </w:pPr>
            <w:r>
              <w:rPr/>
              <w:t>(вторая подгруп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50 – 09:00</w:t>
            </w:r>
          </w:p>
          <w:p>
            <w:pPr>
              <w:pStyle w:val="Normal"/>
              <w:rPr/>
            </w:pPr>
            <w:r>
              <w:rPr/>
              <w:t>09:10 – 09:20</w:t>
            </w:r>
          </w:p>
          <w:p>
            <w:pPr>
              <w:pStyle w:val="Normal"/>
              <w:rPr/>
            </w:pPr>
            <w:r>
              <w:rPr/>
              <w:t>09:30 – 09: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одготовка  к прогулке, прогулк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- 11: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, водные процедуры.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-11: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к обеду, обед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12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ко сну, дневной сон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–15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ём, закаливающие и водные процедуры, игры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–15: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олднику, полдник.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–15: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самостоятельная деятельность с детей в развивающей </w:t>
            </w:r>
          </w:p>
          <w:p>
            <w:pPr>
              <w:pStyle w:val="Normal"/>
              <w:rPr/>
            </w:pPr>
            <w:r>
              <w:rPr/>
              <w:t>среде, досуг, развлечения</w:t>
            </w:r>
          </w:p>
          <w:p>
            <w:pPr>
              <w:pStyle w:val="Normal"/>
              <w:rPr/>
            </w:pPr>
            <w:r>
              <w:rPr/>
              <w:t>(первая подгруппа),</w:t>
            </w:r>
          </w:p>
          <w:p>
            <w:pPr>
              <w:pStyle w:val="Normal"/>
              <w:rPr/>
            </w:pPr>
            <w:r>
              <w:rPr/>
              <w:t>(вторая подгруп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40 – 16:00</w:t>
            </w:r>
          </w:p>
          <w:p>
            <w:pPr>
              <w:pStyle w:val="Normal"/>
              <w:rPr/>
            </w:pPr>
            <w:r>
              <w:rPr/>
              <w:t>16:10 – 16: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, прогулка, уход домой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-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ый период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ные моменты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, осмотр детей, измерение температуры, игры,  самостоятельная деятельность детей в развивающей среде,  утренняя гимнас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30 – 08: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к завтраку, завтрак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10– 08: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воспитателя с детьми, 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, досуг, развлечения</w:t>
            </w:r>
          </w:p>
          <w:p>
            <w:pPr>
              <w:pStyle w:val="Normal"/>
              <w:rPr/>
            </w:pPr>
            <w:r>
              <w:rPr/>
              <w:t>В период летних каникул учебных занятий нет.</w:t>
            </w:r>
          </w:p>
          <w:p>
            <w:pPr>
              <w:pStyle w:val="Normal"/>
              <w:rPr/>
            </w:pPr>
            <w:r>
              <w:rPr/>
              <w:t xml:space="preserve">Проводятся подвижные игры, праздники, экскурсии по </w:t>
            </w:r>
          </w:p>
          <w:p>
            <w:pPr>
              <w:pStyle w:val="Normal"/>
              <w:rPr/>
            </w:pPr>
            <w:r>
              <w:rPr/>
              <w:t xml:space="preserve">территории детского сада, лепка и конструирование </w:t>
            </w:r>
          </w:p>
          <w:p>
            <w:pPr>
              <w:pStyle w:val="Normal"/>
              <w:rPr/>
            </w:pPr>
            <w:r>
              <w:rPr/>
              <w:t>(песочница, природный материал и т.д.), игры с водой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0– 10: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 второму завтраку, второй завтрак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0: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одготовка  к прогулке, прогулк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- 11: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, водные процедуры.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-12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к обеду, обед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12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ко сну, дневной сон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–15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ём, закаливающие и водные процедуры, игры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–15: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олднику, полдник.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–15: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самостоятельная деятельность с д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 – 16: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, прогулка, уход домой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воспитательно-образовательного процес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ПОСРЕДСТВЕННО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вой младшей групп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учебной нагрузки на недел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84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ситу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Художественно-эстетическое развитие. Музыкально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.Художественно-эстетическое развитие. Рисование/Лепка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Познавательное развитие. Ребенок и окружающий мир/ Чтение художественной литературы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II пол. дн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Физическое развитие. Физкультурное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Художественно-эстетическое развитие.   Аппликация /конструирование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Физическое развитие. Физкультурно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Художественно-эстетическое развитие. Музыкально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Познавательное развитие. ФЭМ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Речевое развитие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Физическое развитие. Физкультурное (прогул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300" cy="33877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  <w:shd w:fill="FFFFFF" w:val="clear"/>
                              </w:rPr>
                              <w:t>Младшая группа</w:t>
                            </w:r>
                          </w:p>
                          <w:tbl>
                            <w:tblPr>
                              <w:tblW w:w="95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00"/>
                              <w:gridCol w:w="4840"/>
                              <w:gridCol w:w="3140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Краткое содержание традиционных событий  и праздников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Меропри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0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Я в детском саду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«Здравствуйте, это Я!».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Адаптация к условиям детского сада: представления о себе. представления о сверстниках; элементарными правилами поведения и культуры в общении со сверстниками и взрослыми; некоторые представления о личных вещах (расческа, полотенце, и оборудовании («мой шкафчик», одежде («мои вещи»)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Оформление коллажа с фотографиями детей группы (сотворчество). Рассматривание детских и семейных фотографий, заранее принесенных из до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 игры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«Наши игрушки».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Адаптация к пространству и предметному оснащению группы; рассматривание ратного вида игрушек; выделение сенсорных признаков (цвет, размер, форма), развитие игрового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Игры с понравившимися игрушками и играми.» и т.п., аккуратное использование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В кукольном уголке педаго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266.75pt;mso-wrap-distance-left:0pt;mso-wrap-distance-right:0pt;mso-wrap-distance-top:0pt;mso-wrap-distance-bottom:0pt;margin-top:0.05pt;mso-position-vertical-relative:text;margin-left:-5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0"/>
                        <w:jc w:val="center"/>
                        <w:rPr>
                          <w:b/>
                          <w:b/>
                          <w:color w:val="000000"/>
                          <w:sz w:val="26"/>
                          <w:szCs w:val="26"/>
                          <w:u w:val="single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  <w:u w:val="single"/>
                          <w:shd w:fill="FFFFFF" w:val="clear"/>
                        </w:rPr>
                        <w:t>Младшая группа</w:t>
                      </w:r>
                    </w:p>
                    <w:tbl>
                      <w:tblPr>
                        <w:tblW w:w="95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00"/>
                        <w:gridCol w:w="4840"/>
                        <w:gridCol w:w="3140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Краткое содержание традиционных событий  и праздников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Мероприятие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0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Я в детском саду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«Здравствуйте, это Я!».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Адаптация к условиям детского сада: представления о себе. представления о сверстниках; элементарными правилами поведения и культуры в общении со сверстниками и взрослыми; некоторые представления о личных вещах (расческа, полотенце, и оборудовании («мой шкафчик», одежде («мои вещи»)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Оформление коллажа с фотографиями детей группы (сотворчество). Рассматривание детских и семейных фотографий, заранее принесенных из дома.</w:t>
                            </w:r>
                          </w:p>
                        </w:tc>
                      </w:tr>
                      <w:tr>
                        <w:trPr>
                          <w:trHeight w:val="1400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 игры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«Наши игрушки».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Адаптация к пространству и предметному оснащению группы; рассматривание ратного вида игрушек; выделение сенсорных признаков (цвет, размер, форма), развитие игрового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Игры с понравившимися игрушками и играми.» и т.п., аккуратное использование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В кукольном уголке педаго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78162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781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10"/>
                              <w:gridCol w:w="4840"/>
                              <w:gridCol w:w="3140"/>
                            </w:tblGrid>
                            <w:tr>
                              <w:trPr>
                                <w:trHeight w:val="141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опыта. Освоение правил их использования (расположения на определенных местах: в кукольном уголке, на «сенсорном столике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активизирует детей к участию в простых сюжетах («семья») с правильным использованием атрибутов (предметов уголка, кукол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2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Наша группа»</w:t>
                                  </w: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Адаптация к пространству (помещения группы: спальня, игровая, туалетная комнаты: переход из помещения в помещение) и предметному оснащению группы и новому социальному окружению; уголки (центры): наполнение и возможности деятельности, правила поведения; некоторые правила поведения, общения со взрослыми и детьми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Игры и деятельность в условиях среды, правление интереса к оборудованию, игрушкам в группе; свободное перемещение в пространст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«Наш участок: мы гуляем!».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Адаптация к пространству участка: правила безопасного поведения на прогулке, двигательная активность на площадке, атрибуты и оборудование для подвижных игр, игры песком и водой (на прогулке); представления о природных объектах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Игры на прогулке с разным оборудованием (в песочнице): с игрушками с песком. «посудой и формочками», подвижные игры, собор листьев для «коллекци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7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Мы обедаем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Предметы обеденной посуды (название, использование; отличия по внешним свойствам: глубокая и мелкая тарелки, кастрюля, ложка и вилка, чашка); правил поведения за столом (пожелания «Приятного аппетита» и благодарности «Спасибо») и «безопасного поведения» за столом. Дидактические игры «Накроем обеденный стол»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Оснащение кукольного уголка обеденной посудой. Вместе с родителями «роспись» одноразовых тарелочек интересным узором (в пальчиковой или штамповой технике) для угол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Мойдодыр у нас в гостях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Правила гигиены, формирование желания и умений умываться. Игры (пускание мыльных пузырей и мыльной пеной). Слушание и разучивание (повторение и имитация сюжетов) потешек .и стихов по теме «Водичка- водичка, умой мое личико», А. Барто «Девочка чумазая» и др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Дидактические игры «Лото» (по тематике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Игры в сенсорном уголке (центр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12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красоты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Коробочка с чудо-карандашами и краскам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Способы использования карандашей, красок в рисовании простых элементов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Оформление места для рисования. Оформление панно «Мы рисуем пальчиками и карандашами!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6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Наш веселый звонкий мяч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6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Игры с мячом, рассматривание мячей разного цвета и размера, эталоны и обследование (выделение формы круга в дидактических картинах и наборов абстрактных множеств (блоки Дьенеша),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Изготовление панно «Солнышко весело светит!» (единая композиция на основе общего круга и лучей - ладошек детей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615.45pt;mso-wrap-distance-left:0pt;mso-wrap-distance-right:0pt;mso-wrap-distance-top:0pt;mso-wrap-distance-bottom:0pt;margin-top:0.05pt;mso-position-vertical-relative:text;margin-left:-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10"/>
                        <w:gridCol w:w="4840"/>
                        <w:gridCol w:w="3140"/>
                      </w:tblGrid>
                      <w:tr>
                        <w:trPr>
                          <w:trHeight w:val="141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опыта. Освоение правил их использования (расположения на определенных местах: в кукольном уголке, на «сенсорном столике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активизирует детей к участию в простых сюжетах («семья») с правильным использованием атрибутов (предметов уголка, кукол).</w:t>
                            </w:r>
                          </w:p>
                        </w:tc>
                      </w:tr>
                      <w:tr>
                        <w:trPr>
                          <w:trHeight w:val="2282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 вокруг нас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Наша группа»</w:t>
                            </w: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Адаптация к пространству (помещения группы: спальня, игровая, туалетная комнаты: переход из помещения в помещение) и предметному оснащению группы и новому социальному окружению; уголки (центры): наполнение и возможности деятельности, правила поведения; некоторые правила поведения, общения со взрослыми и детьми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Игры и деятельность в условиях среды, правление интереса к оборудованию, игрушкам в группе; свободное перемещение в пространстве.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 вокруг нас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«Наш участок: мы гуляем!».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Адаптация к пространству участка: правила безопасного поведения на прогулке, двигательная активность на площадке, атрибуты и оборудование для подвижных игр, игры песком и водой (на прогулке); представления о природных объектах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Игры на прогулке с разным оборудованием (в песочнице): с игрушками с песком. «посудой и формочками», подвижные игры, собор листьев для «коллекции».</w:t>
                            </w:r>
                          </w:p>
                        </w:tc>
                      </w:tr>
                      <w:tr>
                        <w:trPr>
                          <w:trHeight w:val="2267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 вокруг нас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Мы обедаем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Предметы обеденной посуды (название, использование; отличия по внешним свойствам: глубокая и мелкая тарелки, кастрюля, ложка и вилка, чашка); правил поведения за столом (пожелания «Приятного аппетита» и благодарности «Спасибо») и «безопасного поведения» за столом. Дидактические игры «Накроем обеденный стол»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Оснащение кукольного уголка обеденной посудой. Вместе с родителями «роспись» одноразовых тарелочек интересным узором (в пальчиковой или штамповой технике) для уголка.</w:t>
                            </w:r>
                          </w:p>
                        </w:tc>
                      </w:tr>
                      <w:tr>
                        <w:trPr>
                          <w:trHeight w:val="198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 вокруг нас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Мойдодыр у нас в гостях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Правила гигиены, формирование желания и умений умываться. Игры (пускание мыльных пузырей и мыльной пеной). Слушание и разучивание (повторение и имитация сюжетов) потешек .и стихов по теме «Водичка- водичка, умой мое личико», А. Барто «Девочка чумазая» и др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Дидактические игры «Лото» (по тематике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Игры в сенсорном уголке (центре).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12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красоты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Коробочка с чудо-карандашами и краскам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Способы использования карандашей, красок в рисовании простых элементов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Оформление места для рисования. Оформление панно «Мы рисуем пальчиками и карандашами!».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 вокруг нас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Наш веселый звонкий мяч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Игры с мячом, рассматривание мячей разного цвета и размера, эталоны и обследование (выделение формы круга в дидактических картинах и наборов абстрактных множеств (блоки Дьенеша),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Изготовление панно «Солнышко весело светит!» (единая композиция на основе общего круга и лучей - ладошек детей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88455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884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10"/>
                              <w:gridCol w:w="4840"/>
                              <w:gridCol w:w="3140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выделение формы предметов окружающего мира (солнце, тарелка и т.п.)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Книжки для малышек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6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Наши любимые книжк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6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Интерес к рассматриванию, слушанию; чтение и разучивание стихов, чтение и рассматривание иллюстраций к народным скаткам «Курочка ряба», «Колобок»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Оформлению» книжного уголка - раскладывание книг по разным основаниям (книги О животных знакомые сказки - книги для рассматривани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 вокруг нас.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Один - два - много!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Умения выделять количественные отношения и численность разнообразных множества (один, много, мало (несколько), два); способы сравнения множеств (наложение);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Составление коллажа «Один, два, много!» (наклеивание предметных картинок. составление простых изображений (отпечатками), отражающих разные количественные отношени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Осенн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12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настроение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Яркие осенние листь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Приход осени, признаки осени, наблюдение изменений в природе, чтение стихов и описаний осенней природы, рассматривание произведений изобразительного искусства с выделением сезонных изменений; выбор красок и карандашей в процессе рисования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Коллекционированиие осенних листьев и рисунков по теме. Совместное с педагогом изготовление осеннего букета» для украшения групп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Осен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12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настроение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Вкусные дары осен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Знакомство с некоторыми овощами, фруктами, ягодами и грибами (помидорами, огурцами, картофель, яблоками, грушами, клюквой и т.п.). «Дегустация» осенних «плодов» (игра «Узнай на вкус»), чтение стихов об овощах и фруктах, рассматривание дидактических картин или натюрмортов по теме; лепка и рисование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Коллажирование «Витамины на тарелке» (изображение на одноразовой бумажной тарелке печатками или штампами из овощей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Игры с муляжами овощей, фруктов, грибов в игровом угол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Оденем куклу на прогулку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Предметы верхней одежды, назначение предметов одежды, правила одевания, аккуратного бережного пользования, просушивания после прогулки; вариативность некоторых предметов (шапочка разного вида, куртка или пальто); использование «алгоритма» одевания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Подбор кукольной одежды (по сезону) в игровом уголке. Игры с куклами «Собираемся на прогулку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12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красоты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Разноцветный мир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Эталоны цвета; красный, оранжевый, зеленый, синий, желтый, белый, черный; выделение цветов в предметах окружающего мира. Сортировка предметов по цвету (одежда синего и красного цвета) и т.п., игры на подбор цветов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ind w:righ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Панно «Разноцветный мир» изображение лесной полянки и типичных предметов (солнце, деревья, озеро и т.п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Круг и квадрат: сказка на новый лад»</w:t>
                                  </w: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Освоение геометрический фигур как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Создание атрибутов для режиссерской иг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696.5pt;mso-wrap-distance-left:0pt;mso-wrap-distance-right:0pt;mso-wrap-distance-top:0pt;mso-wrap-distance-bottom:0pt;margin-top:0.05pt;mso-position-vertical-relative:text;margin-left:-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10"/>
                        <w:gridCol w:w="4840"/>
                        <w:gridCol w:w="3140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выделение формы предметов окружающего мира (солнце, тарелка и т.п.)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Книжки для малышек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Наши любимые книжк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Интерес к рассматриванию, слушанию; чтение и разучивание стихов, чтение и рассматривание иллюстраций к народным скаткам «Курочка ряба», «Колобок»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Оформлению» книжного уголка - раскладывание книг по разным основаниям (книги О животных знакомые сказки - книги для рассматривания).</w:t>
                            </w:r>
                          </w:p>
                        </w:tc>
                      </w:tr>
                      <w:tr>
                        <w:trPr>
                          <w:trHeight w:val="222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 вокруг нас.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Один - два - много!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Умения выделять количественные отношения и численность разнообразных множества (один, много, мало (несколько), два); способы сравнения множеств (наложение);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Составление коллажа «Один, два, много!» (наклеивание предметных картинок. составление простых изображений (отпечатками), отражающих разные количественные отношения)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Осенн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12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настроение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Яркие осенние листь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Приход осени, признаки осени, наблюдение изменений в природе, чтение стихов и описаний осенней природы, рассматривание произведений изобразительного искусства с выделением сезонных изменений; выбор красок и карандашей в процессе рисования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Коллекционированиие осенних листьев и рисунков по теме. Совместное с педагогом изготовление осеннего букета» для украшения группы.</w:t>
                            </w:r>
                          </w:p>
                        </w:tc>
                      </w:tr>
                      <w:tr>
                        <w:trPr>
                          <w:trHeight w:val="250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Ос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12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настроение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Вкусные дары осен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Знакомство с некоторыми овощами, фруктами, ягодами и грибами (помидорами, огурцами, картофель, яблоками, грушами, клюквой и т.п.). «Дегустация» осенних «плодов» (игра «Узнай на вкус»), чтение стихов об овощах и фруктах, рассматривание дидактических картин или натюрмортов по теме; лепка и рисование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Коллажирование «Витамины на тарелке» (изображение на одноразовой бумажной тарелке печатками или штампами из овощей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Игры с муляжами овощей, фруктов, грибов в игровом уголке.</w:t>
                            </w:r>
                          </w:p>
                        </w:tc>
                      </w:tr>
                      <w:tr>
                        <w:trPr>
                          <w:trHeight w:val="222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 вокруг нас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Оденем куклу на прогулку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Предметы верхней одежды, назначение предметов одежды, правила одевания, аккуратного бережного пользования, просушивания после прогулки; вариативность некоторых предметов (шапочка разного вида, куртка или пальто); использование «алгоритма» одевания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Подбор кукольной одежды (по сезону) в игровом уголке. Игры с куклами «Собираемся на прогулку».</w:t>
                            </w:r>
                          </w:p>
                        </w:tc>
                      </w:tr>
                      <w:tr>
                        <w:trPr>
                          <w:trHeight w:val="194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12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красоты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Разноцветный мир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Эталоны цвета; красный, оранжевый, зеленый, синий, желтый, белый, черный; выделение цветов в предметах окружающего мира. Сортировка предметов по цвету (одежда синего и красного цвета) и т.п., игры на подбор цветов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ind w:righ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Панно «Разноцветный мир» изображение лесной полянки и типичных предметов (солнце, деревья, озеро и т.п.).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 вокруг нас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Круг и квадрат: сказка на новый лад»</w:t>
                            </w: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Освоение геометрический фигур как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Создание атрибутов для режиссерской игр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90297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10"/>
                              <w:gridCol w:w="4840"/>
                              <w:gridCol w:w="3140"/>
                            </w:tblGrid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эталонов формы; умение различать предметы по форме, геометрические фигуры представления детей о формах некоторых предметов (природных объектов, бытовых предметов, предметов мебели); умения игровой, художеств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(настольный театр) «Теремок» с геометрическими фигур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Что случилось с куклой Маше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В игровой форме освоение элементарных представлений здоровье, правилах здорового образа жизни (тепло одеваться в холодную погоду, соблюдать режим, хорошо питаться), некоторые проявления болезни (температура. плохое самочувствие), способы выражения заботы (уложить в постель, напоить чаем и полезным вареньем, не беспокоить, дать отдохнуть, вызывать врача и т.п.)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Внесение атрибутов для игры в «Больницу», игры с кукл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 игры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Игрушки из глины и пластилин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Свойства глины, экспериментирование и обследование глины или пластилина; предметы из глины (народные игрушки: свистульки. колокольчики), правила использования глины и пользования игрушками, оттиски и вырезание формочками, лепка с добавлением веток, семян, пуговиц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Лепка несложных предметов (раскатывание скалкой, формирование и т.п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Составление единой компози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(рассматривание, игры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ама, папа, я - дружная семья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Наша дружная семь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Представления о взрослых людях (внешнем виде, обязанностях, делах и поступках, семье), доброжелательное отношение к близким; эмоциональный отклик на эмоциональные состояния в «типичных» жизненно-бытовых ситуациях; рассматривание семейных альбомов; чтение стихов по теме; разыгрывание этюдов игр обращений, проявлений заботы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Игры по сюжету «Семья», внесение атрибутов для игры; несложные ролевые диалог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Рисование «Наша семья» (совместно с родителями, техника и материалы на выбор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Constantia" w:hAnsi="Constantia" w:eastAsia="Constantia" w:cs="Constantia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0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6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Грузовик привез игрушк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6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Знакомство с транспортным средством, рассматривание игрушки грузовика (структурные части, форма, размер, цвет); рассматривание разных по размеру машин (в игровой уголке, на дидактической картине, на прогулке машины у детского сада, машина привезла продукты в детский сад)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Атрибуты для игр с машинками. Сюжетные игры «Машины привезли игрушки (продукты)». Аппликации и конструктивные работы по теме (обыгрывание, размещение в игровом уголке) для и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Дом, в котором мы живем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Дом - жилое помещение, дом и задние детского сада, структурные части, внешний вид, назначение, некоторые используемые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Использование конструктивных построек в совместной с детьми игре. Панно «Наш детский са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711pt;mso-wrap-distance-left:0pt;mso-wrap-distance-right:0pt;mso-wrap-distance-top:0pt;mso-wrap-distance-bottom:0pt;margin-top:0.05pt;mso-position-vertical-relative:text;margin-left:-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10"/>
                        <w:gridCol w:w="4840"/>
                        <w:gridCol w:w="3140"/>
                      </w:tblGrid>
                      <w:tr>
                        <w:trPr>
                          <w:trHeight w:val="169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эталонов формы; умение различать предметы по форме, геометрические фигуры представления детей о формах некоторых предметов (природных объектов, бытовых предметов, предметов мебели); умения игровой, художественной деятельности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(настольный театр) «Теремок» с геометрическими фигурами.</w:t>
                            </w:r>
                          </w:p>
                        </w:tc>
                      </w:tr>
                      <w:tr>
                        <w:trPr>
                          <w:trHeight w:val="304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 вокруг нас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Что случилось с куклой Маше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В игровой форме освоение элементарных представлений здоровье, правилах здорового образа жизни (тепло одеваться в холодную погоду, соблюдать режим, хорошо питаться), некоторые проявления болезни (температура. плохое самочувствие), способы выражения заботы (уложить в постель, напоить чаем и полезным вареньем, не беспокоить, дать отдохнуть, вызывать врача и т.п.)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Внесение атрибутов для игры в «Больницу», игры с куклами.</w:t>
                            </w:r>
                          </w:p>
                        </w:tc>
                      </w:tr>
                      <w:tr>
                        <w:trPr>
                          <w:trHeight w:val="250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 игры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Игрушки из глины и пластилин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Свойства глины, экспериментирование и обследование глины или пластилина; предметы из глины (народные игрушки: свистульки. колокольчики), правила использования глины и пользования игрушками, оттиски и вырезание формочками, лепка с добавлением веток, семян, пуговиц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Лепка несложных предметов (раскатывание скалкой, формирование и т.п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Составление единой компози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(рассматривание, игры).</w:t>
                            </w:r>
                          </w:p>
                        </w:tc>
                      </w:tr>
                      <w:tr>
                        <w:trPr>
                          <w:trHeight w:val="27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ама, папа, я - дружная семья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Наша дружная семь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Представления о взрослых людях (внешнем виде, обязанностях, делах и поступках, семье), доброжелательное отношение к близким; эмоциональный отклик на эмоциональные состояния в «типичных» жизненно-бытовых ситуациях; рассматривание семейных альбомов; чтение стихов по теме; разыгрывание этюдов игр обращений, проявлений заботы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Игры по сюжету «Семья», внесение атрибутов для игры; несложные ролевые диалог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Рисование «Наша семья» (совместно с родителями, техника и материалы на выбор).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Constantia" w:hAnsi="Constantia" w:eastAsia="Constantia" w:cs="Constantia"/>
                                <w:b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0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0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 вокруг нас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Грузовик привез игрушк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Знакомство с транспортным средством, рассматривание игрушки грузовика (структурные части, форма, размер, цвет); рассматривание разных по размеру машин (в игровой уголке, на дидактической картине, на прогулке машины у детского сада, машина привезла продукты в детский сад)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Атрибуты для игр с машинками. Сюжетные игры «Машины привезли игрушки (продукты)». Аппликации и конструктивные работы по теме (обыгрывание, размещение в игровом уголке) для игр.</w:t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 вокруг нас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Дом, в котором мы живем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Дом - жилое помещение, дом и задние детского сада, структурные части, внешний вид, назначение, некоторые используемые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Использование конструктивных построек в совместной с детьми игре. Панно «Наш детский сад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88265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882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10"/>
                              <w:gridCol w:w="4840"/>
                              <w:gridCol w:w="3140"/>
                            </w:tblGrid>
                            <w:tr>
                              <w:trPr>
                                <w:trHeight w:val="141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атериалы (камень, дерево, стекло), строительство домов людьми; конструирование домов из строительного конструктора, коробочек, аппликация «Дом из бревен для Машеньки (или колобка)»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(фотография детского сада (с подъездом для дайной группы), декорирование элементами в соответствии с состоянием приро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 природы вокруг нас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Мой домашний любимец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Яркие впечатления о домашних питомцах: внешний вид. строение, особенности покрова; элементарные правила посильной заботы о них (подкармливание, выгул); чтение стихов и рассказов о животных стимулирование вопросов. Дидактические игры «Что за зверь?», «Угостим зверей едой» и т.п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Составление единой композиции из игрушек народных промыслов и скульптуры малых форм «Наши домашние питомцы»: обыгрывание и рассматрив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Противополож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Освоение свойств и эталонов: большой меленький, длинный - короткий, тяжелый - легкий и т.п.; различение, выделение, называние свойств в специальных абстрактных наборах (набор полосок. Блоки Дьенеша. Палочки Куюзенера) и окружающих предметах, на дидактических картинах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Сортировка игрушек по теме «Великаны и гномики» (большие и маленькие куклы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 игры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Мои любимые игрушки: дети играют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Игры и игрушки мальчиков и девочек, некоторые игровые правила и действия; правила общения и совместной игры, вежливые обращения к другим детям, умения делиться игрушкой, играть дружно, договариваться о совместном использовании игрушки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Коллажирование «Мои любимые игрушки» (с участием родителей). Сюжетные иг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2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120" w:after="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красоты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Кто в гости к нам пришел? 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Рассматривание и игры с глиняными игрушками (например. Дымково и Каргаполья): рассматривание образов (зверей и птиц: козы, кони, собаки, зайцы и др.), выделение цвета. формы, используемых узоров (круги, квадраты, полоски, точки разных цветов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Роспись силуэтов игрушек типичными элементами, создание единой сюжетной композиции из игрушек и детских работ, совместная игра с ни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Коли и Катя в гостях у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Одежда мальчиков и девочек (отличия); название, внешний вид, особенности покроя, цвета: декоративные элементы (пуговицы, молнии, карманы, рисунки или аппликации на ткани); обследование ткани; упражнения в завязывании, закрывании молнии, застегивании пуговиц и т.п.); правила бережного и аккуратного использования (хранение в шкафчике, стирка, аккуратное скалывание)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Дидактическая игра «Чья одежда?» (подбор одежды для мальчиков и девочек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В игровом уголке разыгрывание эпизода «в гостях» (одевание куклы - мальчика и куклы девочк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695pt;mso-wrap-distance-left:0pt;mso-wrap-distance-right:0pt;mso-wrap-distance-top:0pt;mso-wrap-distance-bottom:0pt;margin-top:0.05pt;mso-position-vertical-relative:text;margin-left:-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10"/>
                        <w:gridCol w:w="4840"/>
                        <w:gridCol w:w="3140"/>
                      </w:tblGrid>
                      <w:tr>
                        <w:trPr>
                          <w:trHeight w:val="141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атериалы (камень, дерево, стекло), строительство домов людьми; конструирование домов из строительного конструктора, коробочек, аппликация «Дом из бревен для Машеньки (или колобка)»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(фотография детского сада (с подъездом для дайной группы), декорирование элементами в соответствии с состоянием природы.</w:t>
                            </w:r>
                          </w:p>
                        </w:tc>
                      </w:tr>
                      <w:tr>
                        <w:trPr>
                          <w:trHeight w:val="250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 природы вокруг нас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Мой домашний любимец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Яркие впечатления о домашних питомцах: внешний вид. строение, особенности покрова; элементарные правила посильной заботы о них (подкармливание, выгул); чтение стихов и рассказов о животных стимулирование вопросов. Дидактические игры «Что за зверь?», «Угостим зверей едой» и т.п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Составление единой композиции из игрушек народных промыслов и скульптуры малых форм «Наши домашние питомцы»: обыгрывание и рассматривание.</w:t>
                            </w:r>
                          </w:p>
                        </w:tc>
                      </w:tr>
                      <w:tr>
                        <w:trPr>
                          <w:trHeight w:val="250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 вокруг нас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Противоположност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Освоение свойств и эталонов: большой меленький, длинный - короткий, тяжелый - легкий и т.п.; различение, выделение, называние свойств в специальных абстрактных наборах (набор полосок. Блоки Дьенеша. Палочки Куюзенера) и окружающих предметах, на дидактических картинах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Сортировка игрушек по теме «Великаны и гномики» (большие и маленькие куклы).</w:t>
                            </w:r>
                          </w:p>
                        </w:tc>
                      </w:tr>
                      <w:tr>
                        <w:trPr>
                          <w:trHeight w:val="220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 игры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Мои любимые игрушки: дети играю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Игры и игрушки мальчиков и девочек, некоторые игровые правила и действия; правила общения и совместной игры, вежливые обращения к другим детям, умения делиться игрушкой, играть дружно, договариваться о совместном использовании игрушки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Коллажирование «Мои любимые игрушки» (с участием родителей). Сюжетные игры.</w:t>
                            </w:r>
                          </w:p>
                        </w:tc>
                      </w:tr>
                      <w:tr>
                        <w:trPr>
                          <w:trHeight w:val="222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2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120" w:after="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красоты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Кто в гости к нам пришел? 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Рассматривание и игры с глиняными игрушками (например. Дымково и Каргаполья): рассматривание образов (зверей и птиц: козы, кони, собаки, зайцы и др.), выделение цвета. формы, используемых узоров (круги, квадраты, полоски, точки разных цветов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Роспись силуэтов игрушек типичными элементами, создание единой сюжетной композиции из игрушек и детских работ, совместная игра с ними.</w:t>
                            </w:r>
                          </w:p>
                        </w:tc>
                      </w:tr>
                      <w:tr>
                        <w:trPr>
                          <w:trHeight w:val="30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 вокруг нас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Коли и Катя в гостях у дете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Одежда мальчиков и девочек (отличия); название, внешний вид, особенности покроя, цвета: декоративные элементы (пуговицы, молнии, карманы, рисунки или аппликации на ткани); обследование ткани; упражнения в завязывании, закрывании молнии, застегивании пуговиц и т.п.); правила бережного и аккуратного использования (хранение в шкафчике, стирка, аккуратное скалывание)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Дидактическая игра «Чья одежда?» (подбор одежды для мальчиков и девочек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В игровом уголке разыгрывание эпизода «в гостях» (одевание куклы - мальчика и куклы девочки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80619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806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10"/>
                              <w:gridCol w:w="4840"/>
                              <w:gridCol w:w="3140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7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Зимушка- Зима, у нас в гостях!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Зимушка - Зима, в гости к нам пришла!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Признаки зимы (снег, снегопады, холод, заснеженность деревьев, застывание воды - лед); свойства снега (холодный, рассыпчатый, лепиться, хрупкий снежный шар); поведение зверей и птиц зимой (на понятных примерах: птицам нужен корм в кормушках, звери прячутся в норки, домики или спят: игры и обследование снега на прогулке; посильная помощь в уборке снега с дорожек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Выставка детских работ «Зима у нас в гостях» (День здоровья «на свежем воздухе» (игры и развлечени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Кукла готовит обед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Предметы кухонной посуды, оборудования (плита, буфет), название, способы использования, некоторые части; правила безопасности на «кухне», название некоторых блюд, последовательность «приготовления».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Сюжетные игры с внесенными игруш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Елка у нас в гостях!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Куклы Коля и Кати идут на праздник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Предметы нарядной одежды, декоративные элементы и аксессуары (банты, воротники); правила поведения в «гостях»; вежливые формы обращения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Декорирование предметов кукольной одеж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Игры - ряженье в игровом угол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20" w:hanging="0"/>
                                    <w:jc w:val="center"/>
                                    <w:rPr>
                                      <w:rFonts w:ascii="Constantia" w:hAnsi="Constantia" w:eastAsia="Constantia" w:cs="Constantia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Елка у нас в гостях!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Праздник для кукол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rFonts w:ascii="Constantia" w:hAnsi="Constantia" w:eastAsia="Constantia" w:cs="Constantia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Рассматривание елки, украшенной педагогом; игрушек (эталоны: форма, цвет, размер - тактильное и зрительное обследование); имитация эпизодов «праздничной» ситуации (танец, угощение); принятие роли, простые диалоги от лица «персонажа»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Праздник Елки в игровом угол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20" w:hanging="0"/>
                                    <w:jc w:val="center"/>
                                    <w:rPr>
                                      <w:rFonts w:ascii="Constantia" w:hAnsi="Constantia" w:eastAsia="Constantia" w:cs="Constantia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Елка у нас в гостях!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Новогодние подарки для кукол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rFonts w:ascii="Constantia" w:hAnsi="Constantia" w:eastAsia="Constantia" w:cs="Constantia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1екоторые традиции предстоящего праздника, рассматривание подарков, выделение эстетических свойств (яркая нарядная упаковка - коробка или подарочный мешочек, праздничная лента для банта); традиции «дарения»; изготовление подарков - раскрашивание силуэтов, вырезание формами из пласта глины брелоков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Изготовление игрушек (раскрашивание силуэтов елочных игрушек и зверей, вырезание формочками из теста или пласта пластилин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 игры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Из чего сделаны предметы? Игрушки из бумаг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Свойства бумаги: экспериментирование и обследование разного сорта бумаги (писчая, картон, упаковочная, газетная); предметы из бумаги (книги, некоторые игрушки), правила бережного пользования книгами; игры с бумагой («комкание», «бумажный вихрь» и т.п.)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Создание совместно с родителями «игрушек моблие» для игр или конструирование из бумаги разных игрушек и предметов (домиков, транспорта, зверей и т.п.). Составление единой композиции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(рассматривание, игры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634.8pt;mso-wrap-distance-left:0pt;mso-wrap-distance-right:0pt;mso-wrap-distance-top:0pt;mso-wrap-distance-bottom:0pt;margin-top:0.05pt;mso-position-vertical-relative:text;margin-left:-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10"/>
                        <w:gridCol w:w="4840"/>
                        <w:gridCol w:w="3140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7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Зимушка- Зима, у нас в гостях!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Зимушка - Зима, в гости к нам пришла!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Признаки зимы (снег, снегопады, холод, заснеженность деревьев, застывание воды - лед); свойства снега (холодный, рассыпчатый, лепиться, хрупкий снежный шар); поведение зверей и птиц зимой (на понятных примерах: птицам нужен корм в кормушках, звери прячутся в норки, домики или спят: игры и обследование снега на прогулке; посильная помощь в уборке снега с дорожек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Выставка детских работ «Зима у нас в гостях» (День здоровья «на свежем воздухе» (игры и развлечения).</w:t>
                            </w:r>
                          </w:p>
                        </w:tc>
                      </w:tr>
                      <w:tr>
                        <w:trPr>
                          <w:trHeight w:val="1836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 вокруг нас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Кукла готовит обед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Предметы кухонной посуды, оборудования (плита, буфет), название, способы использования, некоторые части; правила безопасности на «кухне», название некоторых блюд, последовательность «приготовления».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Сюжетные игры с внесенными игрушками.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Елка у нас в гостях!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Куклы Коля и Кати идут на праздник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Предметы нарядной одежды, декоративные элементы и аксессуары (банты, воротники); правила поведения в «гостях»; вежливые формы обращения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Декорирование предметов кукольной одеж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Игры - ряженье в игровом уголке.</w:t>
                            </w:r>
                          </w:p>
                        </w:tc>
                      </w:tr>
                      <w:tr>
                        <w:trPr>
                          <w:trHeight w:val="2136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20" w:hanging="0"/>
                              <w:jc w:val="center"/>
                              <w:rPr>
                                <w:rFonts w:ascii="Constantia" w:hAnsi="Constantia" w:eastAsia="Constantia" w:cs="Constantia"/>
                                <w:b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Елка у нас в гостях!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Праздник для кукол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rFonts w:ascii="Constantia" w:hAnsi="Constantia" w:eastAsia="Constantia" w:cs="Constanti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Рассматривание елки, украшенной педагогом; игрушек (эталоны: форма, цвет, размер - тактильное и зрительное обследование); имитация эпизодов «праздничной» ситуации (танец, угощение); принятие роли, простые диалоги от лица «персонажа»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Праздник Елки в игровом уголке.</w:t>
                            </w:r>
                          </w:p>
                        </w:tc>
                      </w:tr>
                      <w:tr>
                        <w:trPr>
                          <w:trHeight w:val="222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20" w:hanging="0"/>
                              <w:jc w:val="center"/>
                              <w:rPr>
                                <w:rFonts w:ascii="Constantia" w:hAnsi="Constantia" w:eastAsia="Constantia" w:cs="Constantia"/>
                                <w:b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Елка у нас в гостях!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Новогодние подарки для кукол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rFonts w:ascii="Constantia" w:hAnsi="Constantia" w:eastAsia="Constantia" w:cs="Constanti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11екоторые традиции предстоящего праздника, рассматривание подарков, выделение эстетических свойств (яркая нарядная упаковка - коробка или подарочный мешочек, праздничная лента для банта); традиции «дарения»; изготовление подарков - раскрашивание силуэтов, вырезание формами из пласта глины брелоков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Изготовление игрушек (раскрашивание силуэтов елочных игрушек и зверей, вырезание формочками из теста или пласта пластилина).</w:t>
                            </w:r>
                          </w:p>
                        </w:tc>
                      </w:tr>
                      <w:tr>
                        <w:trPr>
                          <w:trHeight w:val="224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 игры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Из чего сделаны предметы? Игрушки из бумаг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Свойства бумаги: экспериментирование и обследование разного сорта бумаги (писчая, картон, упаковочная, газетная); предметы из бумаги (книги, некоторые игрушки), правила бережного пользования книгами; игры с бумагой («комкание», «бумажный вихрь» и т.п.)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Создание совместно с родителями «игрушек моблие» для игр или конструирование из бумаги разных игрушек и предметов (домиков, транспорта, зверей и т.п.). Составление единой композици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(рассматривание, игры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828992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828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10"/>
                              <w:gridCol w:w="4840"/>
                              <w:gridCol w:w="3140"/>
                            </w:tblGrid>
                            <w:tr>
                              <w:trPr>
                                <w:trHeight w:val="3127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Елка у нас в гостях!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Угощения для Дедушки Мороз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Праздничная» кулинария и угощения: название некоторых простых блюд и бакалеи, «дегустация» (печенья, конфет, фруктов): выделение формы, размера, цвета праздничных угощений; сортировка по заданному свойству, изготовления простых блюд (бутерброда - печенья с мармеладом, канапе фруктов) - из готовых форм и кусочков; разыгрывание эпизодов подготовки угощений к празднику, раскладывании по одноразовым тарелкам, упаковки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Сюжеты в игровом уголке. Внесение в уголок атрибутов для игр (бакалея: печенья, конфеты и т.п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Constantia" w:cs="Constantia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Елка у нас в гостях!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Здравствуй, Дедушка Мороз!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rFonts w:ascii="Constantia" w:hAnsi="Constantia" w:eastAsia="Constantia" w:cs="Constantia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Рассматривание образа Деда Мороза (внешнего вида, поведения -дарит подарки, помогает зверям); группировка подарков и елочных игрушек по разным свойствам (цвету, форме, размеру), разучивание хороводных игр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Хороводные иг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90"/>
                                    <w:jc w:val="both"/>
                                    <w:rPr>
                                      <w:rFonts w:ascii="Constantia" w:hAnsi="Constantia" w:eastAsia="Constantia" w:cs="Constantia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jc w:val="center"/>
                                    <w:rPr>
                                      <w:rFonts w:ascii="Constantia" w:hAnsi="Constantia" w:eastAsia="Constantia" w:cs="Constantia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0"/>
                                    <w:jc w:val="both"/>
                                    <w:rPr>
                                      <w:rFonts w:ascii="Constantia" w:hAnsi="Constantia" w:eastAsia="Constantia" w:cs="Constantia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Новый год у нас в гостях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Мы улыбаемся - у нас праздник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Представления о празднике, впечатления детей, различение эмоций; рассматривание фотографий, произведений искусства по теме «Елка»; игры с зеркалом и игры-этюды «Грустное -радостное»)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Коллажированне «Поделись улыбкой», составление альбома с праздничными фотографи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Новый год у нас в гостях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Провожаем Деда Мороз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Виды транспорта: сани, кареты, машины: выделение структурных частей, внешнего вида (убранства, красоты), название и назначение некоторых элементов, частей; образ «транспорта» Деда Мороза (сани, запряженные оленями)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Декорирование основ силуэта саней Деда Мороза; конструирование «транспорта» из строительного материала, обыгрыв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Новый год у нас в гостях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С горки радостно качусь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Виды саней, санок, ледянок, коньки, лыжи и другие зимние забавы, развлечения и инвентарь для игр: название, внешний вид. особенности структуры. назначение; Правила игр или использования, элементарные правила безопасности жизнедеятельности (на прогулке); зимние подвижные игры, развлечения и упражнения со спортивным инвентарем (на прогулке)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Игры на прогулке (катание на санках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По снежной дорожк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Особенности цвета и других свойств снега; отпечатки на снегу (рисование на снегу, печатание, рассматривание отпечатков следов птиц); зимние; выкладывание «лабиринта» на снегу экспериментирование со снегом (таяние в группе, замерзание воды на улице)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Игры со снегом на прогулк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652.75pt;mso-wrap-distance-left:0pt;mso-wrap-distance-right:0pt;mso-wrap-distance-top:0pt;mso-wrap-distance-bottom:0pt;margin-top:0.05pt;mso-position-vertical-relative:text;margin-left:-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10"/>
                        <w:gridCol w:w="4840"/>
                        <w:gridCol w:w="3140"/>
                      </w:tblGrid>
                      <w:tr>
                        <w:trPr>
                          <w:trHeight w:val="3127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Елка у нас в гостях!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Угощения для Дедушки Мороз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Праздничная» кулинария и угощения: название некоторых простых блюд и бакалеи, «дегустация» (печенья, конфет, фруктов): выделение формы, размера, цвета праздничных угощений; сортировка по заданному свойству, изготовления простых блюд (бутерброда - печенья с мармеладом, канапе фруктов) - из готовых форм и кусочков; разыгрывание эпизодов подготовки угощений к празднику, раскладывании по одноразовым тарелкам, упаковки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Сюжеты в игровом уголке. Внесение в уголок атрибутов для игр (бакалея: печенья, конфеты и т.п.).</w:t>
                            </w:r>
                          </w:p>
                        </w:tc>
                      </w:tr>
                      <w:tr>
                        <w:trPr>
                          <w:trHeight w:val="1696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Constantia" w:hAnsi="Constantia" w:eastAsia="Constantia" w:cs="Constantia"/>
                                <w:b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Елка у нас в гостях!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Здравствуй, Дедушка Мороз!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rFonts w:ascii="Constantia" w:hAnsi="Constantia" w:eastAsia="Constantia" w:cs="Constanti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Рассматривание образа Деда Мороза (внешнего вида, поведения -дарит подарки, помогает зверям); группировка подарков и елочных игрушек по разным свойствам (цвету, форме, размеру), разучивание хороводных игр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Хороводные игры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90"/>
                              <w:jc w:val="both"/>
                              <w:rPr>
                                <w:rFonts w:ascii="Constantia" w:hAnsi="Constantia" w:eastAsia="Constantia" w:cs="Constanti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jc w:val="center"/>
                              <w:rPr>
                                <w:rFonts w:ascii="Constantia" w:hAnsi="Constantia" w:eastAsia="Constantia" w:cs="Constantia"/>
                                <w:b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0"/>
                              <w:jc w:val="both"/>
                              <w:rPr>
                                <w:rFonts w:ascii="Constantia" w:hAnsi="Constantia" w:eastAsia="Constantia" w:cs="Constantia"/>
                                <w:b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Новый год у нас в гостях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Мы улыбаемся - у нас праздник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Представления о празднике, впечатления детей, различение эмоций; рассматривание фотографий, произведений искусства по теме «Елка»; игры с зеркалом и игры-этюды «Грустное -радостное»)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Коллажированне «Поделись улыбкой», составление альбома с праздничными фотографиями.</w:t>
                            </w:r>
                          </w:p>
                        </w:tc>
                      </w:tr>
                      <w:tr>
                        <w:trPr>
                          <w:trHeight w:val="1705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Новый год у нас в гостях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Провожаем Деда Мороз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Виды транспорта: сани, кареты, машины: выделение структурных частей, внешнего вида (убранства, красоты), название и назначение некоторых элементов, частей; образ «транспорта» Деда Мороза (сани, запряженные оленями)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Декорирование основ силуэта саней Деда Мороза; конструирование «транспорта» из строительного материала, обыгрывание.</w:t>
                            </w:r>
                          </w:p>
                        </w:tc>
                      </w:tr>
                      <w:tr>
                        <w:trPr>
                          <w:trHeight w:val="2551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Новый год у нас в гостях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С горки радостно качус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Виды саней, санок, ледянок, коньки, лыжи и другие зимние забавы, развлечения и инвентарь для игр: название, внешний вид. особенности структуры. назначение; Правила игр или использования, элементарные правила безопасности жизнедеятельности (на прогулке); зимние подвижные игры, развлечения и упражнения со спортивным инвентарем (на прогулке)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Игры на прогулке (катание на санках).</w:t>
                            </w:r>
                          </w:p>
                        </w:tc>
                      </w:tr>
                      <w:tr>
                        <w:trPr>
                          <w:trHeight w:val="211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 вокруг нас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По снежной дорожк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Особенности цвета и других свойств снега; отпечатки на снегу (рисование на снегу, печатание, рассматривание отпечатков следов птиц); зимние; выкладывание «лабиринта» на снегу экспериментирование со снегом (таяние в группе, замерзание воды на улице)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Игры со снегом на прогулке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73526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735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10"/>
                              <w:gridCol w:w="4840"/>
                              <w:gridCol w:w="3140"/>
                            </w:tblGrid>
                            <w:tr>
                              <w:trPr>
                                <w:trHeight w:val="2276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 игры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 Волшебные кубики 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Игры на плоскостное моделирование: геометрические мозаики, кубики выкладывание образов животных, предметы мебели для игровых персонажей, домов и транспорта) на плоскости и в объеме, обыгрывание; в совместной с педагогом деятельности создавать интересные образы, общаться в другими детьми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Оснащение (докомплектование) игрового уголка: внесение новых игр с кубиками, геометрических мозаик и т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Совместная игра взрослого и де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В гостях у Кота Котофееч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Слушание колыбельных. декоративное рисование узора для наволочки «На хороший сон». Рассматривание постельных предметов. уточнение их названия, назначения, разнообразия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Игра в игровом уголке «Уложим спать» (с напеванием разученных колыбельных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Матрешкина сказка».</w:t>
                                  </w: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Яркие образные представления о матрешке: рассматривание игрушки, определение материала. из которого она сделана, простых типичных узоров и орнаментов (круги, линии, точки, цветы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Игры с матреш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Природа вокруг нас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Красота деревьев в зимнем наряд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Деревья на участке и на иллюстрациях: структурные части (ствол, ветки, корни), эстетические эффекты (заснеженность ветвей снегом, игра света в солнечную погоду на снеге и ветвях); чтение стихов по теме «Зима». Роль деревьев в жизни зверей, наблюдение за поведением птиц на прогулке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Составление из сухих веток композиции «Деревья в зимних шубах» (украшение ветвей скомканной бумагой, серпантином, ватой и т.п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Природа вокруг нас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Зимовье звере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Представления о жизни зверей зимой: приспособление к условиям; звери и птицы леса и города (заяц, волк, лиса, воробьи и т.п.): внешний вид, части тела, повадки; особенности корма; рассматривание иллюстраций, дидактических картин по теме, чтение стихов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Составление единой композиции «Звери в лесу» (расположение фигурок или маленьких игрушек на макете «Лес зимой»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Я в детском саду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В гостях у Айболит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Правила здоровьесберегаюшего поведения (чистота, опрятность. умывание и вымывание рук, забота и гигиена частей тела (ушей, глаз, рта, носа); некоторые предметы, атрибуты, инструменты доктора (градусник, трубка, емкости с лекарством и т.п.); эпизоды игры «На приеме врача»; вежливые формы обращения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Пополнение игрового уголка атрибутами для игры в «Больницу». Разыгрывание эпизод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578.95pt;mso-wrap-distance-left:0pt;mso-wrap-distance-right:0pt;mso-wrap-distance-top:0pt;mso-wrap-distance-bottom:0pt;margin-top:0.05pt;mso-position-vertical-relative:text;margin-left:-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10"/>
                        <w:gridCol w:w="4840"/>
                        <w:gridCol w:w="3140"/>
                      </w:tblGrid>
                      <w:tr>
                        <w:trPr>
                          <w:trHeight w:val="2276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 игры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 Волшебные кубики 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Игры на плоскостное моделирование: геометрические мозаики, кубики выкладывание образов животных, предметы мебели для игровых персонажей, домов и транспорта) на плоскости и в объеме, обыгрывание; в совместной с педагогом деятельности создавать интересные образы, общаться в другими детьми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Оснащение (докомплектование) игрового уголка: внесение новых игр с кубиками, геометрических мозаик и т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Совместная игра взрослого и детей.</w:t>
                            </w:r>
                          </w:p>
                        </w:tc>
                      </w:tr>
                      <w:tr>
                        <w:trPr>
                          <w:trHeight w:val="1415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 вокруг нас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В гостях у Кота Котофееч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Слушание колыбельных. декоративное рисование узора для наволочки «На хороший сон». Рассматривание постельных предметов. уточнение их названия, назначения, разнообразия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Игра в игровом уголке «Уложим спать» (с напеванием разученных колыбельных).</w:t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Матрешкина сказка».</w:t>
                            </w: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Яркие образные представления о матрешке: рассматривание игрушки, определение материала. из которого она сделана, простых типичных узоров и орнаментов (круги, линии, точки, цветы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Игры с матрешками.</w:t>
                            </w:r>
                          </w:p>
                        </w:tc>
                      </w:tr>
                      <w:tr>
                        <w:trPr>
                          <w:trHeight w:val="1994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Природа вокруг нас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Красота деревьев в зимнем наряд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Деревья на участке и на иллюстрациях: структурные части (ствол, ветки, корни), эстетические эффекты (заснеженность ветвей снегом, игра света в солнечную погоду на снеге и ветвях); чтение стихов по теме «Зима». Роль деревьев в жизни зверей, наблюдение за поведением птиц на прогулке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Составление из сухих веток композиции «Деревья в зимних шубах» (украшение ветвей скомканной бумагой, серпантином, ватой и т.п.).</w:t>
                            </w:r>
                          </w:p>
                        </w:tc>
                      </w:tr>
                      <w:tr>
                        <w:trPr>
                          <w:trHeight w:val="1979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Природа вокруг нас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Зимовье звере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Представления о жизни зверей зимой: приспособление к условиям; звери и птицы леса и города (заяц, волк, лиса, воробьи и т.п.): внешний вид, части тела, повадки; особенности корма; рассматривание иллюстраций, дидактических картин по теме, чтение стихов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Составление единой композиции «Звери в лесу» (расположение фигурок или маленьких игрушек на макете «Лес зимой»).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5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Я в детском саду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В гостях у Айболит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Правила здоровьесберегаюшего поведения (чистота, опрятность. умывание и вымывание рук, забота и гигиена частей тела (ушей, глаз, рта, носа); некоторые предметы, атрибуты, инструменты доктора (градусник, трубка, емкости с лекарством и т.п.); эпизоды игры «На приеме врача»; вежливые формы обращения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Пополнение игрового уголка атрибутами для игры в «Больницу». Разыгрывание эпизодо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72929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729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10"/>
                              <w:gridCol w:w="4840"/>
                              <w:gridCol w:w="3140"/>
                            </w:tblGrid>
                            <w:tr>
                              <w:trPr>
                                <w:trHeight w:val="2844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Я в детском саду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Кто работает в детском саду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Знакомство с трудом няни: уборка комнат, поддержание чистоты, мойка посуды и т.п.; некоторыми инструментам и- «помощниками» (ведро, щетка, швабра, веник, пылесос и т.п.), некоторыми правилами безопасного и правильного использования; проявление уважения к труду няни, желание оказывать помощь и беречь результаты: вежливое обращение (форма обращения к няне, просьба)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Разыгрывание в сюжетно</w:t>
                                    <w:softHyphen/>
                                    <w:t>-ролевых играх эпизодов жизни детского са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Я в детском саду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Моем игрушк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Элементарные трудовые умения, последовательность трудовых операций в процессе вымывания игрушек, необходимые инструменты и материалы, действия с ними; активизация мотивов поддержания чистоты в группе, желания - научиться мыть и убирать - помогать взрослым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Сюжеты с «уборкой» и «поддержанием чистоты» в игровом уголке (внесение атрибутов), совместные иг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Я в детском саду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Надо-надо умыватьс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Правила здоровьесберегающего поведения (чистота, опрятность, умывание, забота и гигиена); некоторые предметы, атрибуты, вещества (мыло, зубная паста и щетка, полотенце, расческа, аксессуары для заплетания волос (банты, заколки для девочек)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Сюжетные игры «Умываем кукол», внесение и использование атрибутов (полотенец, салфеток, мыльницы и т.п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2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Книжки для малышек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Заюшкина избуш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Рассматривание сказочных домов: выделение структуры, частей, материалы для строительства, различий во внешнем виде, декоре; чтение сказки, обсуждение коллизии; конструирование домов для известных детям персонажей (из строительного конструктора, деталей настольного конструктора или кубиков -на выбор детьми)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Игры с домами (построенными из строительного конструктор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5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Природа вокруг нас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Большие и маленькие (животные и их детёныши)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Звери и птицы: взрослые и их детеныши: отличия во внешнем виде, поведении, возможностях; рассматривание дидактических картин. изображений (графических - иллюстрации Е. Чарушина, В. Сутеева), скульптурных фигурки зверей и птиц), называние детенышей; активизация интереса к миру природы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Составление композиции «Семейный зоопарк» (построение из фигурок мелких фигурок и игрушек зверей и птиц сюжетной композиц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574.25pt;mso-wrap-distance-left:0pt;mso-wrap-distance-right:0pt;mso-wrap-distance-top:0pt;mso-wrap-distance-bottom:0pt;margin-top:0.05pt;mso-position-vertical-relative:text;margin-left:-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10"/>
                        <w:gridCol w:w="4840"/>
                        <w:gridCol w:w="3140"/>
                      </w:tblGrid>
                      <w:tr>
                        <w:trPr>
                          <w:trHeight w:val="2844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Я в детском саду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Кто работает в детском саду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Знакомство с трудом няни: уборка комнат, поддержание чистоты, мойка посуды и т.п.; некоторыми инструментам и- «помощниками» (ведро, щетка, швабра, веник, пылесос и т.п.), некоторыми правилами безопасного и правильного использования; проявление уважения к труду няни, желание оказывать помощь и беречь результаты: вежливое обращение (форма обращения к няне, просьба)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Разыгрывание в сюжетно</w:t>
                              <w:softHyphen/>
                              <w:t>-ролевых играх эпизодов жизни детского сада.</w:t>
                            </w:r>
                          </w:p>
                        </w:tc>
                      </w:tr>
                      <w:tr>
                        <w:trPr>
                          <w:trHeight w:val="199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Я в детском саду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Моем игрушк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Элементарные трудовые умения, последовательность трудовых операций в процессе вымывания игрушек, необходимые инструменты и материалы, действия с ними; активизация мотивов поддержания чистоты в группе, желания - научиться мыть и убирать - помогать взрослым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Сюжеты с «уборкой» и «поддержанием чистоты» в игровом уголке (внесение атрибутов), совместные игры.</w:t>
                            </w:r>
                          </w:p>
                        </w:tc>
                      </w:tr>
                      <w:tr>
                        <w:trPr>
                          <w:trHeight w:val="1834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Я в детском саду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Надо-надо умыватьс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Правила здоровьесберегающего поведения (чистота, опрятность, умывание, забота и гигиена); некоторые предметы, атрибуты, вещества (мыло, зубная паста и щетка, полотенце, расческа, аксессуары для заплетания волос (банты, заколки для девочек)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Сюжетные игры «Умываем кукол», внесение и использование атрибутов (полотенец, салфеток, мыльницы и т.п.).</w:t>
                            </w:r>
                          </w:p>
                        </w:tc>
                      </w:tr>
                      <w:tr>
                        <w:trPr>
                          <w:trHeight w:val="2272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Книжки для малышек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Заюшкина избуш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Рассматривание сказочных домов: выделение структуры, частей, материалы для строительства, различий во внешнем виде, декоре; чтение сказки, обсуждение коллизии; конструирование домов для известных детям персонажей (из строительного конструктора, деталей настольного конструктора или кубиков -на выбор детьми)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Игры с домами (построенными из строительного конструктора).</w:t>
                            </w:r>
                          </w:p>
                        </w:tc>
                      </w:tr>
                      <w:tr>
                        <w:trPr>
                          <w:trHeight w:val="2545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Природа вокруг нас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Большие и маленькие (животные и их детёныши)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Звери и птицы: взрослые и их детеныши: отличия во внешнем виде, поведении, возможностях; рассматривание дидактических картин. изображений (графических - иллюстрации Е. Чарушина, В. Сутеева), скульптурных фигурки зверей и птиц), называние детенышей; активизация интереса к миру природы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Составление композиции «Семейный зоопарк» (построение из фигурок мелких фигурок и игрушек зверей и птиц сюжетной композиции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836803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836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10"/>
                              <w:gridCol w:w="4840"/>
                              <w:gridCol w:w="3140"/>
                            </w:tblGrid>
                            <w:tr>
                              <w:trPr>
                                <w:trHeight w:val="2277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Constantia" w:hAnsi="Constantia" w:eastAsia="Constantia" w:cs="Constantia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Книжки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алышек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Ребятам о зверятах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Знакомство с книгами о животных: рассматривание внешнего вида книг, их красоты, нарядности; рассматривание иллюстрации и чтение рассказов Е. Чарушина: выделение описаний зверей и птиц, их повадок, поведения: высказывание предпочтений (любимая книга, любимый герой), чтение выразительных описаний животных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Выставка книг о зверях (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том числе, с принесенными из дома любимыми книгам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Я в детском саду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Самое важное слов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Знакомство с правилами речевого этикета - формами выражения благодарности, воспитание вежливости. Освоение детьми умения благодарить в разных ситуациях: после приема пиши, за оказанную помощь, за игрушку, конфетку, подарок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Создание альбома картинок с ситуациями благодар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2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Папа, мама, я - дружная семья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Панин праздник».</w:t>
                                  </w: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Традиции праздника и поздравлений мужчин, образ мужчины защитника: имена отцов детей группы, их дела и обязанности дома, особенности внешнего вида, некоторые «типичные» мужские занятия; изготовление подарков папам (изделие из теста- вырезание формочками из пласта глины брелоков для сотовых телефонов, значков)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Вручение подарков для пап. Оформление фотовыставки «Наши пап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Папа. мама, я -дружная семья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Наши мамочки».</w:t>
                                  </w: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Традиции праздника и поздравления мам. бабушек, старших сестер; имена мам; типичные «женские» домашние заботы и дела; рассматривание фотографий, образов женщин в портретной и жанровой живописи: изготовление подарков мамам (аппликация открытки поздравления «Самый красивый букет - мамочке!»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Дополнение фотовыставки разделом «Наши любимые мамочки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Декорирование рамок для фото мам и бабушек цветами (рисование или аппликаци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Вес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12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пришла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Мир за окном: весна пришл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Сезонные изменения в природе, название месяца, проявления весны, пробуждение природы, щебет и изменение поведения птиц; рассматривание веток, «подготовка» к весне некоторых растений (проращивание веток и луковиц) - посильная помощь в трудовых процессах (посадка)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Деятельность детей в природе: «Наш огородик» (проращивание веток вербы, овса, луковиц лук и др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Накроем стол к праздничному обеду».</w:t>
                                  </w: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Название некоторых столовых приборов, посуды, текстиля (скатерть, салфетки): уточнение правил пользования: культура поведения за столом; последовательность некоторых блюд, раскладывание предметов на праздничном столе, проигрывание эпизодов игры; декорирование скатерти (ткани или ватмана) узорами; украшение лепной посуды или роспись знакомыми элементами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Сюжетные игры по теме, использование вновь внесенных атрибут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658.9pt;mso-wrap-distance-left:0pt;mso-wrap-distance-right:0pt;mso-wrap-distance-top:0pt;mso-wrap-distance-bottom:0pt;margin-top:0.05pt;mso-position-vertical-relative:text;margin-left:-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10"/>
                        <w:gridCol w:w="4840"/>
                        <w:gridCol w:w="3140"/>
                      </w:tblGrid>
                      <w:tr>
                        <w:trPr>
                          <w:trHeight w:val="2277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Constantia" w:hAnsi="Constantia" w:eastAsia="Constantia" w:cs="Constantia"/>
                                <w:b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Книжки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алышек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Ребятам о зверятах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Знакомство с книгами о животных: рассматривание внешнего вида книг, их красоты, нарядности; рассматривание иллюстрации и чтение рассказов Е. Чарушина: выделение описаний зверей и птиц, их повадок, поведения: высказывание предпочтений (любимая книга, любимый герой), чтение выразительных описаний животных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Выставка книг о зверях (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том числе, с принесенными из дома любимыми книгами).</w:t>
                            </w:r>
                          </w:p>
                        </w:tc>
                      </w:tr>
                      <w:tr>
                        <w:trPr>
                          <w:trHeight w:val="169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Я в детском саду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Самое важное слов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Знакомство с правилами речевого этикета - формами выражения благодарности, воспитание вежливости. Освоение детьми умения благодарить в разных ситуациях: после приема пиши, за оказанную помощь, за игрушку, конфетку, подарок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Создание альбома картинок с ситуациями благодарности.</w:t>
                            </w:r>
                          </w:p>
                        </w:tc>
                      </w:tr>
                      <w:tr>
                        <w:trPr>
                          <w:trHeight w:val="2262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Папа, мама, я - дружная семья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Панин праздник».</w:t>
                            </w: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Традиции праздника и поздравлений мужчин, образ мужчины защитника: имена отцов детей группы, их дела и обязанности дома, особенности внешнего вида, некоторые «типичные» мужские занятия; изготовление подарков папам (изделие из теста- вырезание формочками из пласта глины брелоков для сотовых телефонов, значков)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Вручение подарков для пап. Оформление фотовыставки «Наши папы»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Папа. мама, я -дружная семья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Наши мамочки».</w:t>
                            </w: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Традиции праздника и поздравления мам. бабушек, старших сестер; имена мам; типичные «женские» домашние заботы и дела; рассматривание фотографий, образов женщин в портретной и жанровой живописи: изготовление подарков мамам (аппликация открытки поздравления «Самый красивый букет - мамочке!»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Дополнение фотовыставки разделом «Наши любимые мамочк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Декорирование рамок для фото мам и бабушек цветами (рисование или аппликация).</w:t>
                            </w:r>
                          </w:p>
                        </w:tc>
                      </w:tr>
                      <w:tr>
                        <w:trPr>
                          <w:trHeight w:val="1986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12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пришла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Мир за окном: весна пришл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Сезонные изменения в природе, название месяца, проявления весны, пробуждение природы, щебет и изменение поведения птиц; рассматривание веток, «подготовка» к весне некоторых растений (проращивание веток и луковиц) - посильная помощь в трудовых процессах (посадка)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Деятельность детей в природе: «Наш огородик» (проращивание веток вербы, овса, луковиц лук и др.).</w:t>
                            </w:r>
                          </w:p>
                        </w:tc>
                      </w:tr>
                      <w:tr>
                        <w:trPr>
                          <w:trHeight w:val="268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 вокруг нас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Накроем стол к праздничному обеду».</w:t>
                            </w: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Название некоторых столовых приборов, посуды, текстиля (скатерть, салфетки): уточнение правил пользования: культура поведения за столом; последовательность некоторых блюд, раскладывание предметов на праздничном столе, проигрывание эпизодов игры; декорирование скатерти (ткани или ватмана) узорами; украшение лепной посуды или роспись знакомыми элементами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Сюжетные игры по теме, использование вновь внесенных атрибуто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74917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749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10"/>
                              <w:gridCol w:w="4840"/>
                              <w:gridCol w:w="3140"/>
                            </w:tblGrid>
                            <w:tr>
                              <w:trPr>
                                <w:trHeight w:val="25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Весенние ручейки».</w:t>
                                  </w: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Свойства воды (таяние снега и льда, текучесть, брызги, переливание из емкости в емкость); игры забавы с водой; наблюдение ручейка, окрашивание воды; опыты с водой и другими материалами и веществами (пускание корабликов, растворение, опыты «топе - не тонет»), изготовление простых корабликов из бумаги и «бросовых» материалов (коробочек), игры с ними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Деятельность в сенсорном уголке с водой и другими веществами и материал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Соберем куклу на прогулку».</w:t>
                                  </w: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Весенняя одежда (предметы одежды: название, назначение, особенности внешнего вида, свойств весенней одежды, некоторых аксессуаров, головных уборов, обуви; резина - как материал, из которого делают резиновую обувь; последовательность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Составление весеннего «гардероба» кукол в игровом угол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2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Из чего сделаны предметы?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еталл и дерево: различение, выделение материалов в знакомых предметах: название. некоторые свойства; рассматривание «сенсорной коллекции» предметов, сортировка по видам известях материалов, обследование и несложные опыты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Составление «коллекции «Из чего сделано?», сортировка по известным материал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1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Целый день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Освоение временных ориентировок (различение частей суток по ряду объективных показателей - освещенности) деятельности детей и взрослых, понимание последовательности частей суток), в игровой форме моделирование ситуации «проживания» игровым персонажем суток; представления о природе (изменение освещенности, в зависимости от времени суток, появление солнца или луны, звезд, «пробуждение» растений и животных утром, «засыпание» - ночью» и т.п.);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Составление панно «День и ночь - друг за другом ходят!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3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 игры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Кукольный домик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Название предметов мебели, структура и функциональное назначение (стул, стол, ковать, шкаф и т.п.), оформление комнат (стены, окна - занавески, обои, ковре на полу и т.п.); рассматривание фотографий и иллюстраций, конструирование простых игрушек - мебели из кубиков, коробочек. лоскута; в режиссерской игре - руководить куклами (вести простые диалоги)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Оборудование кукольного домика (из мелких предметов игрушечной мебели и игрушек), обыгрывани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589.9pt;mso-wrap-distance-left:0pt;mso-wrap-distance-right:0pt;mso-wrap-distance-top:0pt;mso-wrap-distance-bottom:0pt;margin-top:0.05pt;mso-position-vertical-relative:text;margin-left:-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10"/>
                        <w:gridCol w:w="4840"/>
                        <w:gridCol w:w="3140"/>
                      </w:tblGrid>
                      <w:tr>
                        <w:trPr>
                          <w:trHeight w:val="25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 вокруг нас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Весенние ручейки».</w:t>
                            </w: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Свойства воды (таяние снега и льда, текучесть, брызги, переливание из емкости в емкость); игры забавы с водой; наблюдение ручейка, окрашивание воды; опыты с водой и другими материалами и веществами (пускание корабликов, растворение, опыты «топе - не тонет»), изготовление простых корабликов из бумаги и «бросовых» материалов (коробочек), игры с ними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Деятельность в сенсорном уголке с водой и другими веществами и материалами.</w:t>
                            </w:r>
                          </w:p>
                        </w:tc>
                      </w:tr>
                      <w:tr>
                        <w:trPr>
                          <w:trHeight w:val="1702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 вокруг нас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Соберем куклу на прогулку».</w:t>
                            </w: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Весенняя одежда (предметы одежды: название, назначение, особенности внешнего вида, свойств весенней одежды, некоторых аксессуаров, головных уборов, обуви; резина - как материал, из которого делают резиновую обувь; последовательность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Составление весеннего «гардероба» кукол в игровом уголке.</w:t>
                            </w:r>
                          </w:p>
                        </w:tc>
                      </w:tr>
                      <w:tr>
                        <w:trPr>
                          <w:trHeight w:val="1712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 вокруг нас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Из чего сделаны предметы?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еталл и дерево: различение, выделение материалов в знакомых предметах: название. некоторые свойства; рассматривание «сенсорной коллекции» предметов, сортировка по видам известях материалов, обследование и несложные опыты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Составление «коллекции «Из чего сделано?», сортировка по известным материалам.</w:t>
                            </w:r>
                          </w:p>
                        </w:tc>
                      </w:tr>
                      <w:tr>
                        <w:trPr>
                          <w:trHeight w:val="3111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 вокруг нас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Целый ден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Освоение временных ориентировок (различение частей суток по ряду объективных показателей - освещенности) деятельности детей и взрослых, понимание последовательности частей суток), в игровой форме моделирование ситуации «проживания» игровым персонажем суток; представления о природе (изменение освещенности, в зависимости от времени суток, появление солнца или луны, звезд, «пробуждение» растений и животных утром, «засыпание» - ночью» и т.п.);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Составление панно «День и ночь - друг за другом ходят!».</w:t>
                            </w:r>
                          </w:p>
                        </w:tc>
                      </w:tr>
                      <w:tr>
                        <w:trPr>
                          <w:trHeight w:val="2703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 игры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Кукольный домик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Название предметов мебели, структура и функциональное назначение (стул, стол, ковать, шкаф и т.п.), оформление комнат (стены, окна - занавески, обои, ковре на полу и т.п.); рассматривание фотографий и иллюстраций, конструирование простых игрушек - мебели из кубиков, коробочек. лоскута; в режиссерской игре - руководить куклами (вести простые диалоги)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Оборудование кукольного домика (из мелких предметов игрушечной мебели и игрушек), обыгрывание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84645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846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10"/>
                              <w:gridCol w:w="4840"/>
                              <w:gridCol w:w="3140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Книжки для малышек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Веселые истори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Чтение веселых стихов и рассказов; рассматривание иллюстраций </w:t>
                                  </w: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В.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Сутеева (выделение смешного эпизода, причин радости и смеха); игры - этюды с зеркалом «Самая веселая улыбка»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День радости» (чтение стихов, веселые игры и забавы. просмотр мультиков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Книжки для малышек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Мы показывает театр».</w:t>
                                  </w: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Представления о кукольном театре; рассматривание атрибутов разного вида театров, этюды на выражение эмоций интонацией, позой (по типу «Море волнуется... веселая фигура замори»); дорисовывание атрибутов для игр (маски зайца, волка, лисы), подбор «одежды» (из лоскута, бумаги)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Игры-ряженье и игры в «театр», рассматривание игрушек уголка и атрибу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Парикмахерская» («Расти коса до пояса...»).</w:t>
                                  </w: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Рассматривание внешнего вида себя и других детей в зеркале и на фото; выделение различий (длина и цвет волос, цвет глаз, особенности прически и т.п.); рассматривание особенностей внешнего вида взрослых людей: рассматривание принадлежностей для поддержания чистоты и опрятности лица и волос (расчески, зеркала и т.п.)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Игры с атрибутами в игровом угол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Природа вокруг нас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Птицы прилетели».</w:t>
                                  </w: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Птицы: внешний вид, строение, особенности оперения, цвета перьев, различия разных птиц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Коллаж «Птички весело гуляют (птичий двор)» (изображение птиц на основе силуэтов - штампов или на основе обобщенного способа рисования - «из круга»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Природа вокруг нас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Где моя мама?».</w:t>
                                  </w: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Домашние и дикие животные и их детеныши: рассматривание внешнего вида, различий; среды обитания (в лесу, на лугу, в деревне - рядом с человеком); название детенышей; рассматривание иллюстраций, дидактических картин; чтение стихов и описаний зверей; рисование и лепка по теме; дидактические игры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Коллектив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коллажирование по тематике (наклеивание вырезанных взрослым фигурок животных на «полянки» - лес и деревня), обыгрыв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Солнышко!».</w:t>
                                  </w: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Солнце, его проявления и эффекты (солнечные зайчики, тени: тепло и свет); влияние солнца на природу (таяние снега, прогревание почвы); рассматривание образов солнца в декоре предметов народных промыслов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Коллективное коллажирование развлечение «Солнышко» и посиделки в народном стиле (сопровождение деятельности песнями и хороводам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666.5pt;mso-wrap-distance-left:0pt;mso-wrap-distance-right:0pt;mso-wrap-distance-top:0pt;mso-wrap-distance-bottom:0pt;margin-top:0.05pt;mso-position-vertical-relative:text;margin-left:-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10"/>
                        <w:gridCol w:w="4840"/>
                        <w:gridCol w:w="3140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Книжки для малышек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Веселые истори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Чтение веселых стихов и рассказов; рассматривание иллюстраций </w:t>
                            </w: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В.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Сутеева (выделение смешного эпизода, причин радости и смеха); игры - этюды с зеркалом «Самая веселая улыбка»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День радости» (чтение стихов, веселые игры и забавы. просмотр мультиков).</w:t>
                            </w:r>
                          </w:p>
                        </w:tc>
                      </w:tr>
                      <w:tr>
                        <w:trPr>
                          <w:trHeight w:val="222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Книжки для малышек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Мы показывает театр».</w:t>
                            </w: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Представления о кукольном театре; рассматривание атрибутов разного вида театров, этюды на выражение эмоций интонацией, позой (по типу «Море волнуется... веселая фигура замори»); дорисовывание атрибутов для игр (маски зайца, волка, лисы), подбор «одежды» (из лоскута, бумаги)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Игры-ряженье и игры в «театр», рассматривание игрушек уголка и атрибутов.</w:t>
                            </w:r>
                          </w:p>
                        </w:tc>
                      </w:tr>
                      <w:tr>
                        <w:trPr>
                          <w:trHeight w:val="27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 вокруг нас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Парикмахерская» («Расти коса до пояса...»).</w:t>
                            </w: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Рассматривание внешнего вида себя и других детей в зеркале и на фото; выделение различий (длина и цвет волос, цвет глаз, особенности прически и т.п.); рассматривание особенностей внешнего вида взрослых людей: рассматривание принадлежностей для поддержания чистоты и опрятности лица и волос (расчески, зеркала и т.п.)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Игры с атрибутами в игровом уголке.</w:t>
                            </w:r>
                          </w:p>
                        </w:tc>
                      </w:tr>
                      <w:tr>
                        <w:trPr>
                          <w:trHeight w:val="19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Природа вокруг нас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Птицы прилетели».</w:t>
                            </w: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Птицы: внешний вид, строение, особенности оперения, цвета перьев, различия разных птиц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Коллаж «Птички весело гуляют (птичий двор)» (изображение птиц на основе силуэтов - штампов или на основе обобщенного способа рисования - «из круга»).</w:t>
                            </w:r>
                          </w:p>
                        </w:tc>
                      </w:tr>
                      <w:tr>
                        <w:trPr>
                          <w:trHeight w:val="248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Природа вокруг нас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Где моя мама?».</w:t>
                            </w: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Домашние и дикие животные и их детеныши: рассматривание внешнего вида, различий; среды обитания (в лесу, на лугу, в деревне - рядом с человеком); название детенышей; рассматривание иллюстраций, дидактических картин; чтение стихов и описаний зверей; рисование и лепка по теме; дидактические игры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Коллектив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коллажирование по тематике (наклеивание вырезанных взрослым фигурок животных на «полянки» - лес и деревня), обыгрывание.</w:t>
                            </w:r>
                          </w:p>
                        </w:tc>
                      </w:tr>
                      <w:tr>
                        <w:trPr>
                          <w:trHeight w:val="19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 вокруг нас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Солнышко!».</w:t>
                            </w: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Солнце, его проявления и эффекты (солнечные зайчики, тени: тепло и свет); влияние солнца на природу (таяние снега, прогревание почвы); рассматривание образов солнца в декоре предметов народных промыслов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Коллективное коллажирование развлечение «Солнышко» и посиделки в народном стиле (сопровождение деятельности песнями и хороводами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801116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801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10"/>
                              <w:gridCol w:w="4840"/>
                              <w:gridCol w:w="3140"/>
                            </w:tblGrid>
                            <w:tr>
                              <w:trPr>
                                <w:trHeight w:val="1993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Я в детском саду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Я расту».</w:t>
                                  </w: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Изменения внешнего вида и некоторых проявлений (роста, размера ладошки - по сравнению с начало года), уточнение представлений о собственном внешнем виде, поведении и возможностях (чему мы научились?); представления о прошлом и настоящем времени («какими мы были - какие сейчас?» - рассматривание фотографий)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Рисование собственного портрета деть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Выставка детских фотографий и фото важных событий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Constantia" w:hAnsi="Constantia" w:eastAsia="Constantia" w:cs="Constantia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color w:val="000000"/>
                                      <w:sz w:val="10"/>
                                      <w:szCs w:val="1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Я в детском саду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«Я одеваюсь сам».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Уточнение и закрепление представлений о предметах одежды, их назначении, названии, способах одевания, хранения: правилах бережного использования; проявление самостоятельности, поддержание стремления наводить порядок в шкафчике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Дидактические игры «Одежда по сезонам» игры с простыми «застежками, шнуровками и ...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Природа вокруг нас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Живое вокруг нас: Весенние цветы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Разные виды цветов. первоцветы, представления о структурных частях, разнообразие цветов и опенков, формы лепестков (эталоны, обследование), запах и характер поверхности (мягкие, шероховатые, гладкие и т.п.)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Коллективная композиция «Весенний букет» (на единой основе расположение цветов, выполненных в разных техник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Природа и красота вокруг нас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Травка зеленеет, солнышко блестит</w:t>
                                  </w: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».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Изменения в природе, распускание почек и листвы, цвет листвы, деревья и польза некоторых растений (березовый сок, использование листвы для полезных настоев и отваров); изменения в живой природе (поведение птиц – пение, полет, гнездование),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Игры с сенсорным фондом (по цвету, гладкости и т.п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Путешествие на дачу».</w:t>
                                  </w: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Виды транспорта: машина, автобус, поезд, самолет: различия внешнего вида, особенности структуры (части), название элементов; обсуждение правил безопасного поведения в дороге; повторение названий некоторых предметов одежды, предметы мебели, посуды (для дачи); группировка по 2-3 признакам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Коллекционирование игрушек - разного вида транспорта и сюжетно</w:t>
                                    <w:softHyphen/>
                                    <w:t>-ролевая игра по тем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12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природы и красоты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Веселый зоопарк».</w:t>
                                  </w: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Образы зверей и птиц, представления о зоопарке и цирке; рассматривание иллюстраций; конструирование из природного материала, «бросового» (вторичного) фигурок зверей для игры «Зоопарк»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Игра по тем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Один, два, три. - считать начни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Установление количественных отношений, приемы наложения и приложения, начальное освоение счета, сравнение множеств предметов по количеству; группировка по разным основаниям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С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атематического коллажа. Игры с коллекциями материалов (сортировка. группировка по разным свойствам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630.8pt;mso-wrap-distance-left:0pt;mso-wrap-distance-right:0pt;mso-wrap-distance-top:0pt;mso-wrap-distance-bottom:0pt;margin-top:0.05pt;mso-position-vertical-relative:text;margin-left:-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10"/>
                        <w:gridCol w:w="4840"/>
                        <w:gridCol w:w="3140"/>
                      </w:tblGrid>
                      <w:tr>
                        <w:trPr>
                          <w:trHeight w:val="1993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Я в детском саду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Я расту».</w:t>
                            </w: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Изменения внешнего вида и некоторых проявлений (роста, размера ладошки - по сравнению с начало года), уточнение представлений о собственном внешнем виде, поведении и возможностях (чему мы научились?); представления о прошлом и настоящем времени («какими мы были - какие сейчас?» - рассматривание фотографий)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Рисование собственного портрета деть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Выставка детских фотографий и фото важных событий года.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Constantia" w:hAnsi="Constantia" w:eastAsia="Constantia" w:cs="Constantia"/>
                                <w:b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000000"/>
                                <w:sz w:val="10"/>
                                <w:szCs w:val="1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1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Я в детском саду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«Я одеваюсь сам».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Уточнение и закрепление представлений о предметах одежды, их назначении, названии, способах одевания, хранения: правилах бережного использования; проявление самостоятельности, поддержание стремления наводить порядок в шкафчике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Дидактические игры «Одежда по сезонам» игры с простыми «застежками, шнуровками и ...».</w:t>
                            </w:r>
                          </w:p>
                        </w:tc>
                      </w:tr>
                      <w:tr>
                        <w:trPr>
                          <w:trHeight w:val="1624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Природа вокруг нас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Живое вокруг нас: Весенние цветы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Разные виды цветов. первоцветы, представления о структурных частях, разнообразие цветов и опенков, формы лепестков (эталоны, обследование), запах и характер поверхности (мягкие, шероховатые, гладкие и т.п.)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Коллективная композиция «Весенний букет» (на единой основе расположение цветов, выполненных в разных техниках.</w:t>
                            </w:r>
                          </w:p>
                        </w:tc>
                      </w:tr>
                      <w:tr>
                        <w:trPr>
                          <w:trHeight w:val="222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Природа и красота вокруг нас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Травка зеленеет, солнышко блестит</w:t>
                            </w: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».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Изменения в природе, распускание почек и листвы, цвет листвы, деревья и польза некоторых растений (березовый сок, использование листвы для полезных настоев и отваров); изменения в живой природе (поведение птиц – пение, полет, гнездование),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Игры с сенсорным фондом (по цвету, гладкости и т.п.).</w:t>
                            </w:r>
                          </w:p>
                        </w:tc>
                      </w:tr>
                      <w:tr>
                        <w:trPr>
                          <w:trHeight w:val="2019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 вокруг нас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Путешествие на дачу».</w:t>
                            </w: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Виды транспорта: машина, автобус, поезд, самолет: различия внешнего вида, особенности структуры (части), название элементов; обсуждение правил безопасного поведения в дороге; повторение названий некоторых предметов одежды, предметы мебели, посуды (для дачи); группировка по 2-3 признакам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Коллекционирование игрушек - разного вида транспорта и сюжетно</w:t>
                              <w:softHyphen/>
                              <w:t>-ролевая игра по теме.</w:t>
                            </w:r>
                          </w:p>
                        </w:tc>
                      </w:tr>
                      <w:tr>
                        <w:trPr>
                          <w:trHeight w:val="1435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2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природы и красоты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Веселый зоопарк».</w:t>
                            </w: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Образы зверей и птиц, представления о зоопарке и цирке; рассматривание иллюстраций; конструирование из природного материала, «бросового» (вторичного) фигурок зверей для игры «Зоопарк»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Игра по теме.</w:t>
                            </w:r>
                          </w:p>
                        </w:tc>
                      </w:tr>
                      <w:tr>
                        <w:trPr>
                          <w:trHeight w:val="1554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 вокруг нас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Один, два, три. - считать начн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Установление количественных отношений, приемы наложения и приложения, начальное освоение счета, сравнение множеств предметов по количеству; группировка по разным основаниям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Соста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атематического коллажа. Игры с коллекциями материалов (сортировка. группировка по разным свойствам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0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357505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10"/>
                              <w:gridCol w:w="4840"/>
                              <w:gridCol w:w="3140"/>
                            </w:tblGrid>
                            <w:tr>
                              <w:trPr>
                                <w:trHeight w:val="194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Мир игры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У куклы Кати день рожд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Интеграция образовательных областей: по темам «продукты», «мебель», «одежда», «правила еды и поведения» (использование называний предметов, действий с ними, развертывание сюжетов)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Сюжетно-ролевая игра по тем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6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Здравству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60" w:after="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лето!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b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Веселое лет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Признаки наступления лета, изменения в природе, изменения жизни детей и их близких (предстоящие отпуск, отдых, поездки на дачу), правила безопасного поведения на дорогах, с некоторыми потенциально опасными материалами, явлениями; рассматривание обитателей луга (бабочек, стрекоз, других насекомых), образы природы (рассматривание репродукций), чтение стихов; летние игры и забавы.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Составление коллективного панно «Лето ждем мы с нетерпеньем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Игры с водой и песком (внесение атрибутов и игрушек, сделанных совместно с педагогом или родителям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281.5pt;mso-wrap-distance-left:0pt;mso-wrap-distance-right:0pt;mso-wrap-distance-top:0pt;mso-wrap-distance-bottom:0pt;margin-top:0.05pt;mso-position-vertical-relative:text;margin-left:-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10"/>
                        <w:gridCol w:w="4840"/>
                        <w:gridCol w:w="3140"/>
                      </w:tblGrid>
                      <w:tr>
                        <w:trPr>
                          <w:trHeight w:val="194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Мир игры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У куклы Кати день рождения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Интеграция образовательных областей: по темам «продукты», «мебель», «одежда», «правила еды и поведения» (использование называний предметов, действий с ними, развертывание сюжетов)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Сюжетно-ролевая игра по теме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6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Здравству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60" w:after="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лето!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«Веселое лет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Признаки наступления лета, изменения в природе, изменения жизни детей и их близких (предстоящие отпуск, отдых, поездки на дачу), правила безопасного поведения на дорогах, с некоторыми потенциально опасными материалами, явлениями; рассматривание обитателей луга (бабочек, стрекоз, других насекомых), образы природы (рассматривание репродукций), чтение стихов; летние игры и забавы.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Составление коллективного панно «Лето ждем мы с нетерпеньем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Игры с водой и песком (внесение атрибутов и игрушек, сделанных совместно с педагогом или родителями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о взаимодействию с родителями.</w:t>
      </w:r>
    </w:p>
    <w:p>
      <w:pPr>
        <w:pStyle w:val="Normal"/>
        <w:ind w:firstLine="708"/>
        <w:rPr/>
      </w:pPr>
      <w:r>
        <w:rPr/>
        <w:t xml:space="preserve">Семья  для  ребёнка  дошкольного  возраста –  жизненно  необходимая  среда, определяющая путь развития его личности. Эмоциональную защиту и  психологический  комфорт,  жизненную  опору  обеспечивает  ребёнку  родительская любовь. Поэтому от родителей требуется научиться проявлять  любовь  к  своему  ребёнку  полезным  для  него  образом,  вызывая  ответные  чувства.  Воспитатель  в  сотрудничестве  с  родителями  стремится  к  позиции  поддержки,  соучастия,  и  сопереживания  им  в  сложном  процессе  осознания  материнских и отцовских функций. Отстраненное отношение воспитателя к  ребенку препятствует полноценной деятельности. Родители должны видеть в  воспитателе внимательного, знающего, умеющего выслушать, посмотреть на  ситуацию  их  глазами.  Эффективными  методами  работы  с  родителями </w:t>
      </w:r>
    </w:p>
    <w:p>
      <w:pPr>
        <w:pStyle w:val="Normal"/>
        <w:rPr/>
      </w:pPr>
      <w:r>
        <w:rPr/>
        <w:t xml:space="preserve">являются  активные  и  интерактивные  методы  взаимодействия,  особенность  которых заключается в том, что субъекты активно проявляют инициативу и  самостоятельност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формы взаимодействия с родителями</w:t>
      </w:r>
    </w:p>
    <w:p>
      <w:pPr>
        <w:pStyle w:val="Normal"/>
        <w:rPr/>
      </w:pPr>
      <w:r>
        <w:rPr/>
        <w:t xml:space="preserve">- Групповые родительские собрания – 2 раза в год </w:t>
      </w:r>
    </w:p>
    <w:p>
      <w:pPr>
        <w:pStyle w:val="Normal"/>
        <w:rPr/>
      </w:pPr>
      <w:r>
        <w:rPr/>
        <w:t xml:space="preserve">- Анкетирование родителей по различным темам </w:t>
      </w:r>
    </w:p>
    <w:p>
      <w:pPr>
        <w:pStyle w:val="Normal"/>
        <w:rPr/>
      </w:pPr>
      <w:r>
        <w:rPr/>
        <w:t xml:space="preserve">- Консультирование специалистов (индивидуальные, групповые) </w:t>
      </w:r>
    </w:p>
    <w:p>
      <w:pPr>
        <w:pStyle w:val="Normal"/>
        <w:rPr/>
      </w:pPr>
      <w:r>
        <w:rPr/>
        <w:t xml:space="preserve">- Совместные  выставки  рисунков,  тематических  плакатов,  поделок -согласно годового плана </w:t>
      </w:r>
    </w:p>
    <w:p>
      <w:pPr>
        <w:pStyle w:val="Normal"/>
        <w:rPr/>
      </w:pPr>
      <w:r>
        <w:rPr/>
        <w:t xml:space="preserve">-  Участие  родителей  в  подготовке  и  проведении  праздников, </w:t>
      </w:r>
    </w:p>
    <w:p>
      <w:pPr>
        <w:pStyle w:val="Normal"/>
        <w:rPr/>
      </w:pPr>
      <w:r>
        <w:rPr/>
        <w:t xml:space="preserve">развлечений, конкурсов - согласно годового плана </w:t>
      </w:r>
    </w:p>
    <w:p>
      <w:pPr>
        <w:pStyle w:val="Normal"/>
        <w:rPr/>
      </w:pPr>
      <w:r>
        <w:rPr/>
        <w:t xml:space="preserve">-  Информационные  центры  для  родителей  (консультации,  советы, </w:t>
      </w:r>
    </w:p>
    <w:p>
      <w:pPr>
        <w:pStyle w:val="Normal"/>
        <w:rPr/>
      </w:pPr>
      <w:r>
        <w:rPr/>
        <w:t xml:space="preserve">рекомендации, памятки) </w:t>
      </w:r>
    </w:p>
    <w:p>
      <w:pPr>
        <w:pStyle w:val="Normal"/>
        <w:rPr/>
      </w:pPr>
      <w:r>
        <w:rPr/>
        <w:t xml:space="preserve">- Изучение запросов, мнений родителей через «Почту доверия» </w:t>
      </w:r>
    </w:p>
    <w:p>
      <w:pPr>
        <w:pStyle w:val="Normal"/>
        <w:rPr/>
      </w:pPr>
      <w:r>
        <w:rPr/>
        <w:t xml:space="preserve">- Участие родителей в реализации групповых проектов </w:t>
      </w:r>
    </w:p>
    <w:p>
      <w:pPr>
        <w:pStyle w:val="Normal"/>
        <w:rPr/>
      </w:pPr>
      <w:r>
        <w:rPr/>
        <w:t xml:space="preserve">- Посещение семьи  </w:t>
      </w:r>
    </w:p>
    <w:p>
      <w:pPr>
        <w:pStyle w:val="Normal"/>
        <w:rPr/>
      </w:pPr>
      <w:r>
        <w:rPr/>
        <w:t>-  Привлечение  родителей  к  оснащению  и  оформлению  предметно-развивающей среды.</w:t>
      </w:r>
    </w:p>
    <w:p>
      <w:pPr>
        <w:pStyle w:val="Normal"/>
        <w:rPr/>
      </w:pPr>
      <w:r>
        <w:rPr/>
        <w:t xml:space="preserve">Цель:  Сплочение  родителей  и  педагогов  ДОУ  и  создание  единых </w:t>
      </w:r>
    </w:p>
    <w:p>
      <w:pPr>
        <w:pStyle w:val="Normal"/>
        <w:rPr/>
      </w:pPr>
      <w:r>
        <w:rPr/>
        <w:t>установок на формирование у дошкольников ценностных ориенти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 с роди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яц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меропри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 «Воспитание у детей самостоятельности». «Автокресла - безопасное передвижение вашего ребен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Беседы: Адаптация детей в детском саду </w:t>
            </w:r>
          </w:p>
          <w:p>
            <w:pPr>
              <w:pStyle w:val="Normal"/>
              <w:rPr/>
            </w:pPr>
            <w:r>
              <w:rPr/>
              <w:t xml:space="preserve">3. Консультация «В детский сад без слёз или как уберечь ребенка от стресса». </w:t>
            </w:r>
          </w:p>
          <w:p>
            <w:pPr>
              <w:pStyle w:val="Normal"/>
              <w:rPr/>
            </w:pPr>
            <w:r>
              <w:rPr/>
              <w:t>4. Материал в уголок для родителей: «Задачи воспитательно- образовательной работы в первой младшей групп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Памятка «Ребенок поступает в детский сад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 Анкетирование: «Готов ли ваш ребенок к детскому саду?» «Социальный паспорт семь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сультация «Здоровье всему голова». </w:t>
            </w:r>
          </w:p>
          <w:p>
            <w:pPr>
              <w:pStyle w:val="Normal"/>
              <w:rPr/>
            </w:pPr>
            <w:r>
              <w:rPr/>
              <w:t xml:space="preserve">2. Материал в уголок для родителей: «Адаптация в детском саду. Советы психолога ». </w:t>
            </w:r>
          </w:p>
          <w:p>
            <w:pPr>
              <w:pStyle w:val="Normal"/>
              <w:rPr/>
            </w:pPr>
            <w:r>
              <w:rPr/>
              <w:t xml:space="preserve">3. Папка-передвижка «Мама я сам!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Памятка «Адаптационный период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«Значение игрушки в жизни ребен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апка-передвижка «День матери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Материал в уголок для родителей: « Игрушек стало слишком много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абр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сультация «Малыши холода не боятся». </w:t>
            </w:r>
          </w:p>
          <w:p>
            <w:pPr>
              <w:pStyle w:val="Normal"/>
              <w:rPr/>
            </w:pPr>
            <w:r>
              <w:rPr/>
              <w:t xml:space="preserve">2. Беседа «Профилактика острых респираторных заболеваний» </w:t>
            </w:r>
          </w:p>
          <w:p>
            <w:pPr>
              <w:pStyle w:val="Normal"/>
              <w:rPr/>
            </w:pPr>
            <w:r>
              <w:rPr/>
              <w:t xml:space="preserve">3. Материал в уголок для родителей «Плохое поведение у ребенка после детского сада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Консультация «Капризы и упрямст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атериал в уголок для родителей «Закаляйся, если хочешь быть здоров». «О плаксах». </w:t>
            </w:r>
          </w:p>
          <w:p>
            <w:pPr>
              <w:pStyle w:val="Normal"/>
              <w:rPr/>
            </w:pPr>
            <w:r>
              <w:rPr/>
              <w:t xml:space="preserve">2. Беседы «Что важно знать о ребенке третьего года жизни, чтобы понимать его?» «Детский гардероб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Памятка для родителей: «Родительские заповеди». 4.Фотовыставка «Новогодние и рождественские праздник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нсультация « Баю, баюшки, баю или как уложить ребенка спать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Папка-передвижка « 23 феврал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ллективная поделка к празднику 8 Марта </w:t>
            </w:r>
          </w:p>
          <w:p>
            <w:pPr>
              <w:pStyle w:val="Normal"/>
              <w:rPr/>
            </w:pPr>
            <w:r>
              <w:rPr/>
              <w:t xml:space="preserve">2. Папка – передвижка: «8 Марта» </w:t>
            </w:r>
          </w:p>
          <w:p>
            <w:pPr>
              <w:pStyle w:val="Normal"/>
              <w:rPr/>
            </w:pPr>
            <w:r>
              <w:rPr/>
              <w:t xml:space="preserve">3. Консультация « Правила безопасности для детей. Безопасность на дорогах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Поделки родителей и детей «Наши увлечен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рел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седа «Детский рисунок – ключ к внутреннему миру ребенка». 2. Игровой тренинг «Её высочество родительская авторитарность» </w:t>
            </w:r>
          </w:p>
          <w:p>
            <w:pPr>
              <w:pStyle w:val="Normal"/>
              <w:rPr/>
            </w:pPr>
            <w:r>
              <w:rPr/>
              <w:t xml:space="preserve">3. Консультация «Будь здоров малыш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Папка-передвижка «Вес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тоговое родительское собрание. «Мы растем и многое узнаем» </w:t>
            </w:r>
          </w:p>
          <w:p>
            <w:pPr>
              <w:pStyle w:val="Normal"/>
              <w:rPr/>
            </w:pPr>
            <w:r>
              <w:rPr/>
              <w:t>2. Консультация «Солнце, воздух и вода – наши верные друзья». 3. Буклет «Что нужно знать о насекомых?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.Папка - передвижка « День Победы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промежуточных результатов освоения программы. </w:t>
      </w:r>
    </w:p>
    <w:p>
      <w:pPr>
        <w:pStyle w:val="Normal"/>
        <w:ind w:firstLine="708"/>
        <w:rPr>
          <w:b/>
          <w:b/>
        </w:rPr>
      </w:pPr>
      <w:r>
        <w:rPr/>
        <w:t>Мониторинг промежуточных результатов освоения программы осуществляется на основе показателей развития по всем разделам основной общеобразовательной программы дошкольного образования. В качестве основных методов, позволяющих выявить реализацию программы и оценить уровень развития детей, применяются наблюдение, беседы, игровые упраж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личностное развитие</w:t>
      </w:r>
    </w:p>
    <w:p>
      <w:pPr>
        <w:pStyle w:val="Normal"/>
        <w:rPr/>
      </w:pPr>
      <w:r>
        <w:rPr>
          <w:b/>
        </w:rPr>
        <w:t>Лист оценки промежуточных результатов освоения программы по образовательной области «Социализация» детей I младшей  группы</w:t>
      </w:r>
    </w:p>
    <w:p>
      <w:pPr>
        <w:pStyle w:val="Normal"/>
        <w:rPr>
          <w:b/>
          <w:b/>
        </w:rPr>
      </w:pPr>
      <w:r>
        <w:rPr>
          <w:b/>
        </w:rPr>
        <w:t>Дата проведения обследования: __________________________</w:t>
      </w:r>
    </w:p>
    <w:p>
      <w:pPr>
        <w:pStyle w:val="Normal"/>
        <w:rPr>
          <w:b/>
          <w:b/>
        </w:rPr>
      </w:pPr>
      <w:r>
        <w:rPr>
          <w:b/>
        </w:rPr>
        <w:t>Педагоги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705"/>
        <w:gridCol w:w="971"/>
        <w:gridCol w:w="857"/>
        <w:gridCol w:w="1043"/>
        <w:gridCol w:w="1062"/>
        <w:gridCol w:w="1010"/>
        <w:gridCol w:w="945"/>
        <w:gridCol w:w="890"/>
        <w:gridCol w:w="811"/>
        <w:gridCol w:w="935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 имя ребён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ет элементарные нормы и правила поведения, делиться игрушк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диняет в смысловую цепочку знакомые игровые действия (переодели кукол, погуляли с ним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ет условные действия с предметами заместителями, игрушк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адеет элементарными способами общ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ен сочувствовать, сопережива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яет интерес, симпатию к окружающи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ен вступать в диалог совзрослым и и сверстникам 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яет потребнос ть к самостояте льности «Я сам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ет свою гендерную принадлежно сть «Я мальчик», «Я девочка»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ст оценки промежуточных результатов освоения программы по образовательной области «Труд» детей I младшей групп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ата проведения обследования: 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и: 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55"/>
        <w:gridCol w:w="2240"/>
        <w:gridCol w:w="1872"/>
        <w:gridCol w:w="1465"/>
        <w:gridCol w:w="166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 имя ребён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ен к элементарному самообслуживани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емится соответствовать к требованиям близких взросл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режно относиться к труду других людей, к вещам и предмет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ет элементарные поручения взрослых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навательно-речевое развитие</w:t>
      </w:r>
    </w:p>
    <w:p>
      <w:pPr>
        <w:pStyle w:val="Normal"/>
        <w:rPr>
          <w:b/>
          <w:b/>
        </w:rPr>
      </w:pPr>
      <w:r>
        <w:rPr>
          <w:b/>
        </w:rPr>
        <w:t xml:space="preserve">Лист оценки промежуточных результатов освоения программы по образовательной области «Чтение художественной литературы» детей I младшей группы </w:t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 обследования: __________________________ </w:t>
      </w:r>
    </w:p>
    <w:p>
      <w:pPr>
        <w:pStyle w:val="Normal"/>
        <w:rPr>
          <w:b/>
          <w:b/>
        </w:rPr>
      </w:pPr>
      <w:r>
        <w:rPr>
          <w:b/>
        </w:rPr>
        <w:t>Педагоги: 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68"/>
        <w:gridCol w:w="1681"/>
        <w:gridCol w:w="1334"/>
        <w:gridCol w:w="1713"/>
        <w:gridCol w:w="1164"/>
        <w:gridCol w:w="146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 имя ребён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ет слушать, эмоционально отзывчи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яет отдельные слова, стро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матривает иллюстрации, отвечает на вопрос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знает герое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являются любимые сказки, стих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ст оценки промежуточных результатов освоения программы по образовательной области «Познание» детей I младшей групп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ата проведения обследования: 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и: 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74"/>
        <w:gridCol w:w="1146"/>
        <w:gridCol w:w="1063"/>
        <w:gridCol w:w="1146"/>
        <w:gridCol w:w="1339"/>
        <w:gridCol w:w="1146"/>
        <w:gridCol w:w="1339"/>
        <w:gridCol w:w="1257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 имя ребён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иентируется в величине, форме, цвете предметов. Собирает 2-3 предметные игруш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ирает с помощью взрослого разноцветные пирамидки из 4- 5 детал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иентируется в цветах, находит по образцу, называет цвета(может ошибаться в названи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ует предметы – игрушки по функциональному назначени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иентируется в фигурах, подбирает формы по образц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повседневной жизни расширяет использование предметов домашнего обихода по их функциональному назначен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ет предметы - орудия в самостоятельной игровой и бытовой деятельности для достижения результат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ст оценки промежуточных результатов освоения программы по образовательной области «Познание» детей I младшей группы </w:t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 обследования: 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и: 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788"/>
        <w:gridCol w:w="1096"/>
        <w:gridCol w:w="1592"/>
        <w:gridCol w:w="1204"/>
        <w:gridCol w:w="1132"/>
        <w:gridCol w:w="1132"/>
        <w:gridCol w:w="1132"/>
        <w:gridCol w:w="1132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 имя ребён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труирует несложные постройки из 2-3 деталей: кубиков, пр/мат-ла, жатой бумаг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ет целенаправленное экспериментирование познавательногохар-а (какая машинка проедет дальше, какой мяч прыгнет выш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еет представление о человеке о физических особенностях и эмоциональном состоянии , о деятельности близких ребенку люд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еет представление о предметах, о действиях с ними, об их назнач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еет представление о живой природ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еет представление о неживой природ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еет представление о явлениях общественной жизни (называет профессии, транспорт, праздники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развитие</w:t>
      </w:r>
    </w:p>
    <w:p>
      <w:pPr>
        <w:pStyle w:val="Normal"/>
        <w:rPr>
          <w:b/>
          <w:b/>
        </w:rPr>
      </w:pPr>
      <w:r>
        <w:rPr>
          <w:b/>
        </w:rPr>
        <w:t xml:space="preserve">Лист оценки промежуточных результатов освоения программы по образовательной области «Здоровье» детей I младшей группы </w:t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 обследования: __________________________ </w:t>
      </w:r>
    </w:p>
    <w:p>
      <w:pPr>
        <w:pStyle w:val="Normal"/>
        <w:rPr>
          <w:b/>
          <w:b/>
        </w:rPr>
      </w:pPr>
      <w:r>
        <w:rPr>
          <w:b/>
        </w:rPr>
        <w:t>Педагоги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04"/>
        <w:gridCol w:w="1733"/>
        <w:gridCol w:w="1430"/>
        <w:gridCol w:w="1214"/>
        <w:gridCol w:w="1478"/>
        <w:gridCol w:w="18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 имя ребён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тивен во время бодрств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еет хороший аппетит, регулярный сту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ет мыть руки и вытирать и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еет понятия о важности для здоровья соблюдений правил личной гигиены, занятий у.г., прогул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ет самостоятельно есть и пользоваться салфетк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ст оценки промежуточных результатов освоения программы по образовательной области «Физическая культура» детей I младшей группы </w:t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 обследования: __________________________ </w:t>
      </w:r>
    </w:p>
    <w:p>
      <w:pPr>
        <w:pStyle w:val="Normal"/>
        <w:rPr>
          <w:b/>
          <w:b/>
        </w:rPr>
      </w:pPr>
      <w:r>
        <w:rPr>
          <w:b/>
        </w:rPr>
        <w:t>Педагоги: 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752"/>
        <w:gridCol w:w="1086"/>
        <w:gridCol w:w="922"/>
        <w:gridCol w:w="1198"/>
        <w:gridCol w:w="1177"/>
        <w:gridCol w:w="1114"/>
        <w:gridCol w:w="837"/>
        <w:gridCol w:w="1128"/>
        <w:gridCol w:w="1009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ребён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ает на месте и продвижением впере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бежать непрерывно в течение 30-40 се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ходит в разных направлениях, ходит с перешагиванием ч/з предме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ет предметы в горизонтальную це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 движения по показу взросл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робежать к указанной це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о выполняет движения имитационного хар-а в с/р игр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ет удовольствие от участия в двигатель- ной активност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Лист оценки промежуточных результатов освоения программы по образовательной области «Безопасность» детей I младшей группы </w:t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 обследования: __________________________ </w:t>
      </w:r>
    </w:p>
    <w:p>
      <w:pPr>
        <w:pStyle w:val="Normal"/>
        <w:rPr>
          <w:b/>
          <w:b/>
        </w:rPr>
      </w:pPr>
      <w:r>
        <w:rPr>
          <w:b/>
        </w:rPr>
        <w:t>Педагоги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 имя ребё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еет элементарные представление об 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еет элементарные представление об опасности на проезжей части доро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щается за помощью ко взрослом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эстетическое развитие</w:t>
      </w:r>
    </w:p>
    <w:p>
      <w:pPr>
        <w:pStyle w:val="Normal"/>
        <w:rPr>
          <w:b/>
          <w:b/>
        </w:rPr>
      </w:pPr>
      <w:r>
        <w:rPr>
          <w:b/>
        </w:rPr>
        <w:t xml:space="preserve">Лист оценки промежуточных результатов освоения программы по образовательной области «Художественное творчество» детей I младшей группы </w:t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 обследования: __________________________ </w:t>
      </w:r>
    </w:p>
    <w:p>
      <w:pPr>
        <w:pStyle w:val="Normal"/>
        <w:rPr>
          <w:b/>
          <w:b/>
        </w:rPr>
      </w:pPr>
      <w:r>
        <w:rPr>
          <w:b/>
        </w:rPr>
        <w:t>Педагоги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5"/>
        <w:gridCol w:w="1548"/>
        <w:gridCol w:w="1762"/>
        <w:gridCol w:w="1510"/>
        <w:gridCol w:w="1832"/>
        <w:gridCol w:w="12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 имя ребё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рисовании создает простейшие изображения предметов из мазков, штрихов, линий разных цве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адеет некоторыми приемами лепки (раскатывание, сплющивание, круговые движени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аппликации владеет навыком наклеивания готовых фор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ет самостоятельно выбирать фон листа бумаги, цвет краски, пластилина, воспринимает изображение как «живой обра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яет интерес к народным игрушк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й и методической литературы.</w:t>
      </w:r>
    </w:p>
    <w:p>
      <w:pPr>
        <w:pStyle w:val="Normal"/>
        <w:ind w:firstLine="708"/>
        <w:rPr/>
      </w:pPr>
      <w:r>
        <w:rPr/>
        <w:t>1. Занятия по развитию речи в первой младшей группе детского сада.</w:t>
      </w:r>
    </w:p>
    <w:p>
      <w:pPr>
        <w:pStyle w:val="Normal"/>
        <w:rPr/>
      </w:pPr>
      <w:r>
        <w:rPr/>
        <w:t>Планы занятий / В.В. Гербова, А. И. Максаков. – М.: Просвещение,</w:t>
      </w:r>
    </w:p>
    <w:p>
      <w:pPr>
        <w:pStyle w:val="Normal"/>
        <w:rPr/>
      </w:pPr>
      <w:r>
        <w:rPr/>
        <w:t>1986.</w:t>
      </w:r>
    </w:p>
    <w:p>
      <w:pPr>
        <w:pStyle w:val="Normal"/>
        <w:ind w:firstLine="708"/>
        <w:rPr/>
      </w:pPr>
      <w:r>
        <w:rPr/>
        <w:t>2. Занятия по формированию элементарных экологических</w:t>
      </w:r>
    </w:p>
    <w:p>
      <w:pPr>
        <w:pStyle w:val="Normal"/>
        <w:rPr/>
      </w:pPr>
      <w:r>
        <w:rPr/>
        <w:t>представлений в первой младшей группе детского сада. Конспекты</w:t>
      </w:r>
    </w:p>
    <w:p>
      <w:pPr>
        <w:pStyle w:val="Normal"/>
        <w:rPr/>
      </w:pPr>
      <w:r>
        <w:rPr/>
        <w:t>занятий. Соломенникова О.А. – М.: Мозаика – Синтез, 2007.</w:t>
      </w:r>
    </w:p>
    <w:p>
      <w:pPr>
        <w:pStyle w:val="Normal"/>
        <w:ind w:firstLine="708"/>
        <w:rPr/>
      </w:pPr>
      <w:r>
        <w:rPr/>
        <w:t>3. Изобразительная деятельность в детском саду: Планы занятий.</w:t>
      </w:r>
    </w:p>
    <w:p>
      <w:pPr>
        <w:pStyle w:val="Normal"/>
        <w:rPr/>
      </w:pPr>
      <w:r>
        <w:rPr/>
        <w:t>Практическое пособие для педагогов дошкольных учреждений/</w:t>
      </w:r>
    </w:p>
    <w:p>
      <w:pPr>
        <w:pStyle w:val="Normal"/>
        <w:rPr/>
      </w:pPr>
      <w:r>
        <w:rPr/>
        <w:t>А.П.Аверьянова .– М.: Мозаика – Синтез, 2001.</w:t>
      </w:r>
    </w:p>
    <w:p>
      <w:pPr>
        <w:pStyle w:val="Normal"/>
        <w:ind w:firstLine="708"/>
        <w:rPr/>
      </w:pPr>
      <w:r>
        <w:rPr/>
        <w:t>4. Изобразительная деятельность в детском саду. Ранний возраст / И. А.</w:t>
      </w:r>
    </w:p>
    <w:p>
      <w:pPr>
        <w:pStyle w:val="Normal"/>
        <w:rPr/>
      </w:pPr>
      <w:r>
        <w:rPr/>
        <w:t>Лыкова. – М.: Карапуз - дидактика: Творческий центр «Сфера», 2007.</w:t>
      </w:r>
    </w:p>
    <w:p>
      <w:pPr>
        <w:pStyle w:val="Normal"/>
        <w:ind w:firstLine="708"/>
        <w:rPr/>
      </w:pPr>
      <w:r>
        <w:rPr/>
        <w:t>5. Комплексные занятия в первой младшей группе детского сада:</w:t>
      </w:r>
    </w:p>
    <w:p>
      <w:pPr>
        <w:pStyle w:val="Normal"/>
        <w:rPr/>
      </w:pPr>
      <w:r>
        <w:rPr/>
        <w:t>Практическое пособие для воспитателей и методистов ДОУ/ Т.М.</w:t>
      </w:r>
    </w:p>
    <w:p>
      <w:pPr>
        <w:pStyle w:val="Normal"/>
        <w:rPr/>
      </w:pPr>
      <w:r>
        <w:rPr/>
        <w:t>Бондаренко. - Воронеж: Издательство «Учитель», 2003.</w:t>
      </w:r>
    </w:p>
    <w:p>
      <w:pPr>
        <w:pStyle w:val="Normal"/>
        <w:ind w:firstLine="708"/>
        <w:rPr/>
      </w:pPr>
      <w:r>
        <w:rPr/>
        <w:t>6. Комплексные развивающие занятия с детьми раннего возраста/ Е.Е.</w:t>
      </w:r>
    </w:p>
    <w:p>
      <w:pPr>
        <w:pStyle w:val="Normal"/>
        <w:rPr/>
      </w:pPr>
      <w:r>
        <w:rPr/>
        <w:t>Хомякова. – СПб.: ООО «Издательство «Детство - Пресс», 2010.</w:t>
      </w:r>
    </w:p>
    <w:p>
      <w:pPr>
        <w:pStyle w:val="Normal"/>
        <w:ind w:firstLine="708"/>
        <w:rPr/>
      </w:pPr>
      <w:r>
        <w:rPr/>
        <w:t>7. Комплексно тематическое планирование по программе «Детство»./</w:t>
      </w:r>
    </w:p>
    <w:p>
      <w:pPr>
        <w:pStyle w:val="Normal"/>
        <w:rPr/>
      </w:pPr>
      <w:r>
        <w:rPr/>
        <w:t>Первая младшая группа авт. –сост. С.Е. Шамрай [и др.]. – Волгоград:</w:t>
      </w:r>
    </w:p>
    <w:p>
      <w:pPr>
        <w:pStyle w:val="Normal"/>
        <w:rPr/>
      </w:pPr>
      <w:r>
        <w:rPr/>
        <w:t>Учитель, 2013.</w:t>
      </w:r>
    </w:p>
    <w:p>
      <w:pPr>
        <w:pStyle w:val="Normal"/>
        <w:ind w:firstLine="708"/>
        <w:rPr/>
      </w:pPr>
      <w:r>
        <w:rPr/>
        <w:t>8. Конспекты занятий в первой младшей группе детского сада.</w:t>
      </w:r>
    </w:p>
    <w:p>
      <w:pPr>
        <w:pStyle w:val="Normal"/>
        <w:rPr/>
      </w:pPr>
      <w:r>
        <w:rPr/>
        <w:t>Практическое пособие для воспитателей и методистов ДОУ/</w:t>
      </w:r>
    </w:p>
    <w:p>
      <w:pPr>
        <w:pStyle w:val="Normal"/>
        <w:rPr/>
      </w:pPr>
      <w:r>
        <w:rPr/>
        <w:t>Н.А. Карпухина. – Воронеж: ЧП ЛакоценинС.С.</w:t>
      </w:r>
    </w:p>
    <w:p>
      <w:pPr>
        <w:pStyle w:val="Normal"/>
        <w:ind w:firstLine="708"/>
        <w:rPr/>
      </w:pPr>
      <w:r>
        <w:rPr/>
        <w:t>9. Лепка и рисование с детьми 2-3 лет. Конспекты занятий.Колдина Д.Н.</w:t>
      </w:r>
    </w:p>
    <w:p>
      <w:pPr>
        <w:pStyle w:val="Normal"/>
        <w:rPr/>
      </w:pPr>
      <w:r>
        <w:rPr/>
        <w:t xml:space="preserve">– </w:t>
      </w:r>
      <w:r>
        <w:rPr/>
        <w:t>М.: Мозаика – Синтез, 2008.</w:t>
      </w:r>
    </w:p>
    <w:p>
      <w:pPr>
        <w:pStyle w:val="Normal"/>
        <w:ind w:firstLine="708"/>
        <w:rPr/>
      </w:pPr>
      <w:r>
        <w:rPr/>
        <w:t>10.Ознакомление детей младшего и среднего дошкольного возраста с</w:t>
      </w:r>
    </w:p>
    <w:p>
      <w:pPr>
        <w:pStyle w:val="Normal"/>
        <w:rPr/>
      </w:pPr>
      <w:r>
        <w:rPr/>
        <w:t>русским народным творчеством. Бойчук И.А., Попушина Т.Н. – СПб.:</w:t>
      </w:r>
    </w:p>
    <w:p>
      <w:pPr>
        <w:pStyle w:val="Normal"/>
        <w:rPr/>
      </w:pPr>
      <w:r>
        <w:rPr/>
        <w:t>ООО «Издательство «Детство - пресс», 2009.</w:t>
      </w:r>
    </w:p>
    <w:p>
      <w:pPr>
        <w:pStyle w:val="Normal"/>
        <w:ind w:firstLine="708"/>
        <w:rPr/>
      </w:pPr>
      <w:r>
        <w:rPr/>
        <w:t>11.Продуктивная деятельность с детьми младшего возраста. Е.В.</w:t>
      </w:r>
    </w:p>
    <w:p>
      <w:pPr>
        <w:pStyle w:val="Normal"/>
        <w:rPr/>
      </w:pPr>
      <w:r>
        <w:rPr/>
        <w:t>Полозова. Учебно – методическое пособие для воспитателей и</w:t>
      </w:r>
    </w:p>
    <w:p>
      <w:pPr>
        <w:pStyle w:val="Normal"/>
        <w:rPr/>
      </w:pPr>
      <w:r>
        <w:rPr/>
        <w:t>методистов. – ЧП Лакоценин С.С., Воронеж. – 2007..</w:t>
      </w:r>
    </w:p>
    <w:p>
      <w:pPr>
        <w:pStyle w:val="Normal"/>
        <w:ind w:firstLine="708"/>
        <w:rPr/>
      </w:pPr>
      <w:r>
        <w:rPr/>
        <w:t>12.Развитие игровой деятельности. Система работы в первой младшей</w:t>
      </w:r>
    </w:p>
    <w:p>
      <w:pPr>
        <w:pStyle w:val="Normal"/>
        <w:rPr/>
      </w:pPr>
      <w:r>
        <w:rPr/>
        <w:t>группе детского сода/ Н.Ф. Губанова – М.: Мозаика- Синтез, 2008.</w:t>
      </w:r>
    </w:p>
    <w:p>
      <w:pPr>
        <w:pStyle w:val="Normal"/>
        <w:ind w:firstLine="708"/>
        <w:rPr/>
      </w:pPr>
      <w:r>
        <w:rPr/>
        <w:t>13.Физическая культура для малышей. Кн. Для воспитателя дет.сада/С.Я.</w:t>
      </w:r>
    </w:p>
    <w:p>
      <w:pPr>
        <w:pStyle w:val="Normal"/>
        <w:rPr/>
      </w:pPr>
      <w:r>
        <w:rPr/>
        <w:t>Лайзане.– М.: Просвещение, 1987.</w:t>
      </w:r>
    </w:p>
    <w:p>
      <w:pPr>
        <w:pStyle w:val="Normal"/>
        <w:ind w:firstLine="708"/>
        <w:rPr/>
      </w:pPr>
      <w:r>
        <w:rPr/>
        <w:t>14. «Целостная система физкультурно-оздоровительной работы с детьми</w:t>
      </w:r>
    </w:p>
    <w:p>
      <w:pPr>
        <w:pStyle w:val="Normal"/>
        <w:rPr/>
      </w:pPr>
      <w:r>
        <w:rPr/>
        <w:t>раннего и младшего дошкольного возраста». Л.И.Мосягина- СПб. ООО</w:t>
      </w:r>
    </w:p>
    <w:p>
      <w:pPr>
        <w:pStyle w:val="Normal"/>
        <w:rPr/>
      </w:pPr>
      <w:r>
        <w:rPr/>
        <w:t>«ИЗДАТЕЛЬСТВО «ДЕТСТВО – ПРЕСС»,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0:00Z</dcterms:created>
  <dc:creator>New</dc:creator>
  <dc:description/>
  <cp:keywords/>
  <dc:language>en-US</dc:language>
  <cp:lastModifiedBy>user</cp:lastModifiedBy>
  <dcterms:modified xsi:type="dcterms:W3CDTF">2017-10-11T12:04:00Z</dcterms:modified>
  <cp:revision>13</cp:revision>
  <dc:subject/>
  <dc:title>Муниципальное бюджетное дошкольное образовательное учреждение</dc:title>
</cp:coreProperties>
</file>