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t>ДОГОВОР ОБ ОБРАЗОВАНИИ № ___</w:t>
      </w:r>
    </w:p>
    <w:p>
      <w:pPr>
        <w:pStyle w:val="Normal"/>
        <w:ind w:right="3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.п. Октябрьский                                                                      «____»___________201_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оящий Договор об образовании по образовательной программе дошкольного образования составлен в соответствии  с примерной формой договора, утверждённой  Приказом Министерства образования и науки Российской Федерации от 13.01.2014 года  № 8, зарегистрированной  Министерством юстиции Российской Федерации от 27.03.2014 года регистрационный № 31757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9 декабря 2012 г. N 273-ФЗ "Об образовании в Российской Федерации", Устава  МКДОУ.</w:t>
      </w:r>
    </w:p>
    <w:p>
      <w:pPr>
        <w:pStyle w:val="Normal"/>
        <w:spacing w:lineRule="auto" w:line="240" w:before="0" w:after="0"/>
        <w:ind w:right="113" w:firstLine="708"/>
        <w:jc w:val="both"/>
        <w:rPr/>
      </w:pPr>
      <w:r>
        <w:rPr>
          <w:rStyle w:val="FontStyle29"/>
          <w:sz w:val="24"/>
          <w:szCs w:val="24"/>
        </w:rPr>
        <w:t>Муниципальное  казённое дошкольное образовательное учреждение «Октябрьский дет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сад №3 «Берёзка»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муниципального района Волгоградской области</w:t>
      </w:r>
      <w:r>
        <w:rPr>
          <w:rStyle w:val="FontStyle29"/>
          <w:sz w:val="24"/>
          <w:szCs w:val="24"/>
        </w:rPr>
        <w:t xml:space="preserve">, осуществляющее образовательную деятельность на основании лицензии № 922 от 18.12.2015 года, выданной комитетом образования и науки Волгоградской области (бессрочно), 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"МКДОУ", в лице  и.о. заведующего МКДОУ «Октябрьский детский сад № 3 «Берёзка» </w:t>
      </w:r>
      <w:r>
        <w:rPr>
          <w:rFonts w:cs="Times New Roman" w:ascii="Times New Roman" w:hAnsi="Times New Roman"/>
          <w:b/>
          <w:sz w:val="24"/>
          <w:szCs w:val="24"/>
        </w:rPr>
        <w:t xml:space="preserve">Кудиновой Надежды Ивановны, </w:t>
      </w:r>
      <w:r>
        <w:rPr>
          <w:rFonts w:cs="Times New Roman" w:ascii="Times New Roman" w:hAnsi="Times New Roman"/>
          <w:sz w:val="24"/>
          <w:szCs w:val="24"/>
        </w:rPr>
        <w:t>действующего  на  основании Устава, с одной стороны, и 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одитель (законный представитель) ребенка,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 от своего имени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Родитель» в интересах несовершеннолетнего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 _____________________________________________________________________________,  именуемый  в дальнейшем  «Воспитанник», совместно   именуемые   Стороны заключили  настоящий договор о нижеследующем: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едметом договора являются оказание образовательным учреждением  Воспитаннику образовательных услуг в рамках реализации основной образовательной программы дошкольного образования (далее – ОПП) в соответствии с федеральным государственным образовательным стандартом дошкольного образования (далее – ФГОС ДО), содержание Воспитанника в муниципальном </w:t>
      </w:r>
      <w:r>
        <w:rPr>
          <w:rStyle w:val="FontStyle29"/>
          <w:sz w:val="24"/>
          <w:szCs w:val="24"/>
        </w:rPr>
        <w:t>казённом дошкольном образовательном учреждении «Октябрьский дет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сад №3 «Берёз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МКДОУ), присмотр и уход за Воспитанником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   Форма обучения:  дневная, очн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щеобразовательная программа дошкольного образования, разработанная и утвержденная  МКДОУ в соответствии с федеральным  государственным образовательным стандартом дошкольного образования и с учетом </w:t>
      </w:r>
      <w:r>
        <w:rPr>
          <w:rFonts w:cs="Times New Roman" w:ascii="Times New Roman" w:hAnsi="Times New Roman"/>
          <w:sz w:val="24"/>
          <w:szCs w:val="24"/>
        </w:rPr>
        <w:t>комплексной программы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рограмма воспитания и обучения в детском саду», под редакцией М.А. Васильевой, В.В.Гербовой, Т.С.Комаровой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  Срок освоения образовательной программы на момент подписания настоящего Договора – ________лет.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   Режим пребывания Воспитанника в МКДОУ:    10,5 час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онедельника по пятницу, с 7.30 до 18.00 часов, в предпраздничные дни – с 7.30 до 17.00 часов,  выходные дни - суббота, воскресенье, праздничные дни. Дополнительные   выходные дни 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ся согласно действующему законодательству РФ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6.    Воспитанник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числяется </w:t>
      </w:r>
      <w:r>
        <w:rPr>
          <w:rFonts w:cs="Times New Roman" w:ascii="Times New Roman" w:hAnsi="Times New Roman"/>
          <w:sz w:val="24"/>
          <w:szCs w:val="24"/>
        </w:rPr>
        <w:t>в МК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группу №____  на основании  заявления Родителя,  направления, выданного отделом по образованию администрации Октябрьского муниципального района Волгоградской области ____________________________________________________________________________,  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омер, дата выдачи)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й справки, свидетельства о рождении  и настоящего Договора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МКДОУ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оспитаннику получение дошкольного образования,  присмотр и уход с момента поступления в МКДОУ до прекращения образовательных отнош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 Проводить обучение Воспитанника  по Основной общеобразовательной программе дошкольного образования, разработанной и утвержденной МКДОУ в соответствии с федеральным  государственным образовательным стандартом дошко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4.  Направлять образование воспитанника 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. Полный срок освоения программы составля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5. Корректировать речь ребенка (если это необходимо), достигшего пятилетнего возраста на 01 сентября, используя основную общеобразовательную программу дошкольного образования  МКДО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Обеспечивать воспитаннику сбалансированное питание в соответствии с его возрастом и временем пребывания (4-х разовое) по нормам, утвержденны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7. Сохранять место за воспитанником в случае болезни, санаторно-курортного лечения, карантина, отпуска, временного отсутствия «Родителя» (законного представителя) по уважительной причине (болезнь, командировка, прочее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в летний период до 75 дней по письменному заявлению родителей или по иным уважительным причинам, предварительно согласованными сторонами, при условии предоставления на имя заведующего МКДОУ письменного заявления о сохранении места за ребенком на период его отсутствия с указанием уважительных причи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8. Оказывать помощь родителям (законным представителям) в воспитании, охране и укреплении психического и физического здоровья воспитанника, развитии индивидуальных способностей  и необходимой коррекции нарушений его разви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9. Обеспечить сохранность имущества воспитанника.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0. Переводить воспитанника в следующую возрастную группу.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11. Разрешать родителю в период адаптации ребенка находиться вместе с ним в групп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 течение 3-х дн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 1 часа в день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ть соблюдение требований Федерального закона от 27.07.2006 года № 152 – ФЗ «О персональных данных» в части сбора, хранения и обработки персональных данных родителя (законного представителя) и воспитанни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одитель вправе:</w:t>
      </w:r>
    </w:p>
    <w:p>
      <w:pPr>
        <w:pStyle w:val="Normal"/>
        <w:shd w:fill="FFFFFF" w:val="clear"/>
        <w:spacing w:lineRule="exact" w:line="322" w:before="0" w:after="0"/>
        <w:ind w:right="92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2.1. Родители (законные представители) несовершеннолетних воспитанников  имеют преимущественное право на обучение и воспитание детей перед всеми другими лица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2.2.2. Родители (законные представители) несовершеннолетних воспитанников имеют право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pacing w:val="-1"/>
        </w:rPr>
        <w:t>дать ребёнку дошкольное образование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знакомиться с Уставом МКДОУ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щать права и законные интересы воспитанн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ь информацию обо всех видах планируемых обследований (психологических, психолого-педагогических) воспитанников, давать 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ённых обследований воспитан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управлении  МКДОУ, в форме, определяемой Уставом МКДО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ходиться с воспитанником в МКДОУ в период его адаптации в течение 3-х дней (до 1 часа в день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беспрепятственно осуществлять благотворительную деятельность на основе добровольности и свободы для выполнения уставных задач  МКД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оргнуть настоящий договор досрочно в одностороннем порядке при условии предварительного уведомления об этом  МКДОУ  за 10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31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МКДОУ обяза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Родителю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Роди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0. Уведомить Родителя за месяц 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1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numPr>
          <w:ilvl w:val="2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условия настоящего  догов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Род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МКДОУ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МКДОУ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МКДОУ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МКДОУ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Информировать МКДОУ о предстоящем отсутствии Воспитанника в образовательной организации  с указанием прич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МКДОУ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 МКДОУ, возмещать ущерб, причиненный Воспитанником имуществу МКДОУ,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contextualSpacing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4.8. Лично передавать и забирать Воспитанника у воспитателя, не передоверяя его лицам, не достигшим  восемнадцатилетнего возраста. В случае невозможности родители (законные представители) в письменном  виде передают полномочия другим лицам, достигшим 18 летнего возраста 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2.4.9. За неисполнение или ненадлежащее исполнение обязанностей, установ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ленных федеральным законодательством, родители (законные представ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и) несовершеннолетних детей несут ответственность, предусмотренную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аконодательством Российской Федерации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условия настоящего  договор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contextualSpacing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5.Воспитаннику гарантируется.</w:t>
      </w:r>
    </w:p>
    <w:p>
      <w:pPr>
        <w:pStyle w:val="Normal"/>
        <w:shd w:fill="FFFFFF" w:val="clear"/>
        <w:spacing w:lineRule="exact" w:line="317" w:before="0" w:after="200"/>
        <w:ind w:right="2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5.1. МКДОУ обеспечивает права каждого ребенка в соответствии с Конвенцией о пр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х ребенка, принятой 44 сессией Генеральной Ассамблеи ООН, и действующи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аконодательством РФ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Ребенку гарантирует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храна жизни и здоровь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щита от всех форм физического и психического насилия, оскорбление лич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щита его достоин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довлетворение потребностей в эмоционально - личностном обще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овлетворение физиологических потребностей (в питании, сне, отдыхе и др.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соответствии с его возрастом и индивидуальными особенностями развит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звитие его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разование в соответствии с государственным образовательным стандарт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22" w:before="0" w:after="0"/>
        <w:ind w:left="1248" w:right="92" w:hanging="36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редоставление оборудования, игр, игрушек, учебных пособий.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888" w:right="92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 w:before="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та, взимаемая с родителей (законных представителей) за присмотр и уход за детьми.</w:t>
      </w:r>
    </w:p>
    <w:p>
      <w:pPr>
        <w:pStyle w:val="Normal"/>
        <w:shd w:fill="FFFFFF" w:val="clear"/>
        <w:spacing w:lineRule="exact" w:line="322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За присмотр и уход за ребенком учредитель МКДОУ вправе устанавливать плату, взимаемую с родителей (законных представителей) (далее - родительская плата), и ее размер, если иное не установлено Федеральным законом «Об образовании в Российской Федерации». </w:t>
      </w:r>
    </w:p>
    <w:p>
      <w:pPr>
        <w:pStyle w:val="Normal"/>
        <w:shd w:fill="FFFFFF" w:val="clear"/>
        <w:spacing w:lineRule="exact" w:line="322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3.2. За присмотр и уход за детьми - инвалидами, детьми - сиротами и детьми, ос</w:t>
        <w:softHyphen/>
        <w:t>тавшимися без попечения родителей, посещающими МКДОУ, родительская плата не взимается.</w:t>
      </w:r>
    </w:p>
    <w:p>
      <w:pPr>
        <w:pStyle w:val="Normal"/>
        <w:shd w:fill="FFFFFF" w:val="clear"/>
        <w:spacing w:lineRule="exact" w:line="322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3.3.Не допускается включение расходов на реализацию образовательной про</w:t>
        <w:softHyphen/>
        <w:t>граммы дошкольного образования, а также расходов на содержание недвижимого имущества МКДОУ в родительскую плату за присмотр и уход за детьми.</w:t>
      </w:r>
    </w:p>
    <w:p>
      <w:pPr>
        <w:pStyle w:val="Normal"/>
        <w:shd w:fill="FFFFFF" w:val="clear"/>
        <w:spacing w:lineRule="exact" w:line="322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3.4.В целях материальной поддержки воспитания и обучения детей, посещаю</w:t>
        <w:softHyphen/>
        <w:t xml:space="preserve">щих МКДОУ, родителям (законным представителям) выплачивается компенсация в размере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 первого ребёнка - не менее 20% от среднего размера родительской пла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 второго ребёнка - не менее 50% от среднего размера родительской пла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 третьего ребёнка и последующих детей - не менее 70% от среднего разме</w:t>
        <w:softHyphen/>
        <w:t>ра родительской платы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3.5.Оплата за услуги детского сада вносится до 15 числа текущего месяца и составляет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>59 (Пятьдесят девять) рублей 60 копеек в день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3.6. Начисление родительской платы производится из расчета фактически оказанной услуги по присмотру и уходу соразмерно количеству календарных дней, в течение которых оказывалась услуга.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МКДОУ и Родитель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кращение образователь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разовательные отношения прекращаются в связи с отчислением воспитанника из МКДОУ:</w:t>
      </w:r>
    </w:p>
    <w:p>
      <w:pPr>
        <w:pStyle w:val="Normal"/>
        <w:shd w:fill="FFFFFF" w:val="clear"/>
        <w:spacing w:lineRule="exact" w:line="365" w:before="0" w:after="0"/>
        <w:ind w:left="6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 связи с завершением дошкольного обучения (выпуск в школу);</w:t>
      </w:r>
    </w:p>
    <w:p>
      <w:pPr>
        <w:pStyle w:val="Normal"/>
        <w:shd w:fill="FFFFFF" w:val="clear"/>
        <w:spacing w:lineRule="exact" w:line="365" w:before="0" w:after="0"/>
        <w:ind w:left="6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досрочно: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 заявлению родителей (законных представителей), в том числе, в случае перевода ребёнка на обучение в другое МКДО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 обстоятельствам, не зависящим от воли родителей (законных представителей) воспитанников и МКДОУ, в том числе в случае ликвидации МКДОУ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5.5. МКДОУ  имеет право расторгнуть «Договор об образовании» при наличии медицинского заключения о состоянии здоровья воспитанника, препятствующего его дальнейшему пребыванию в МКДОУ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5.6. Основанием для прекращения образовательных отношений является приказ  заведующего МКДОУ о расторжении «Договора об образовании» с родителями (законными представителями) и отчислении воспитанника из МКДОУ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ые условия договора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 МКДОУ не несет ответственность за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агоценные (золотые, серебряные и др.)  украшения дет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остоящие меховые издел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овые телефоны и другие товарно-материальные ц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действия «Договора об образовании».</w:t>
      </w:r>
    </w:p>
    <w:p>
      <w:pPr>
        <w:pStyle w:val="Style15"/>
        <w:shd w:fill="FFFFFF" w:val="clear"/>
        <w:spacing w:lineRule="exact" w:line="326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1. Срок действия договора с  ________________  201__ года  и до момента отчисления из МКДОУ в соответствии с условиями настоящего Договора.</w:t>
      </w:r>
    </w:p>
    <w:p>
      <w:pPr>
        <w:pStyle w:val="Style15"/>
        <w:shd w:fill="FFFFFF" w:val="clear"/>
        <w:spacing w:lineRule="exact" w:line="32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Настоящий «Договор об образовании» действует с момента его подписания сторонами до прекращения образовательных отношений и может быть продлён, изменён и дополнен по соглашению сторон.</w:t>
      </w:r>
    </w:p>
    <w:p>
      <w:pPr>
        <w:pStyle w:val="Style15"/>
        <w:shd w:fill="FFFFFF" w:val="clear"/>
        <w:spacing w:lineRule="exact" w:line="326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3. Изменения, дополнения к договору оформляются в форме приложения к нему.</w:t>
      </w:r>
    </w:p>
    <w:p>
      <w:pPr>
        <w:pStyle w:val="Style15"/>
        <w:shd w:fill="FFFFFF" w:val="clear"/>
        <w:spacing w:lineRule="exact" w:line="326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4. «Договор об образовании» составлен в двух экземплярах, имеющих одинаковую юридическую силу, один из которых находится в  «личном деле воспитанника», другой – у «Родителя» (законного представителя).</w:t>
      </w:r>
    </w:p>
    <w:p>
      <w:pPr>
        <w:pStyle w:val="Style15"/>
        <w:shd w:fill="FFFFFF" w:val="clear"/>
        <w:spacing w:lineRule="exact" w:line="326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5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5"/>
        <w:shd w:fill="FFFFFF" w:val="clear"/>
        <w:spacing w:lineRule="exact" w:line="326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6. Все споры и разногласия, которые могут возникнуть при исполнении условий Договора об образовании, стороны будут стремиться разрешать путём переговоров, после обязательного письменного уведомления.</w:t>
      </w:r>
    </w:p>
    <w:p>
      <w:pPr>
        <w:pStyle w:val="Style15"/>
        <w:shd w:fill="FFFFFF" w:val="clear"/>
        <w:spacing w:lineRule="exact" w:line="326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7. Споры, не урегулированные путём переговоров, будут разрешаться в судебном  порядке, установленном законодательством Российской Федерации.</w:t>
      </w:r>
    </w:p>
    <w:p>
      <w:pPr>
        <w:pStyle w:val="Style15"/>
        <w:shd w:fill="FFFFFF" w:val="clear"/>
        <w:spacing w:lineRule="exact" w:line="326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8. При выполнении условий настоящего Договора об образовании стороны руководствуются законодательством Российской Федерации.</w:t>
      </w:r>
    </w:p>
    <w:p>
      <w:pPr>
        <w:pStyle w:val="Style15"/>
        <w:shd w:fill="FFFFFF" w:val="clear"/>
        <w:spacing w:lineRule="exact" w:line="326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9. </w:t>
      </w:r>
      <w:r>
        <w:rPr>
          <w:rFonts w:cs="Times New Roman" w:ascii="Times New Roman" w:hAnsi="Times New Roman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5"/>
        <w:shd w:fill="FFFFFF" w:val="clear"/>
        <w:spacing w:lineRule="exact" w:line="326"/>
        <w:ind w:left="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10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6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ы,  подписавшие «Договор об образовании».</w:t>
      </w:r>
    </w:p>
    <w:p>
      <w:pPr>
        <w:pStyle w:val="Normal"/>
        <w:shd w:fill="FFFFFF" w:val="clear"/>
        <w:spacing w:lineRule="exact" w:line="326" w:before="280" w:after="280"/>
        <w:ind w:left="54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Октябрьский детский сад №3 «Берёзка» Октябрь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404321, Волгоградская область, Октябрьский район, р.п. Октябрьский, ул. Ленина,  7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(84475) 6-20-84</w:t>
            </w:r>
          </w:p>
          <w:p>
            <w:pPr>
              <w:pStyle w:val="Normal"/>
              <w:spacing w:lineRule="atLeast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ведующ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      Н.И. Кудин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 (законный представитель)________________________</w:t>
            </w:r>
          </w:p>
          <w:p>
            <w:pPr>
              <w:pStyle w:val="Normal"/>
              <w:spacing w:lineRule="atLeast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 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,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места жительств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:  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: 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(Ф.И.О.)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метка о получении 2 экземпляра родителем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пись_______________                                                             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7:00Z</dcterms:created>
  <dc:creator>New</dc:creator>
  <dc:description/>
  <cp:keywords/>
  <dc:language>en-US</dc:language>
  <cp:lastModifiedBy>New</cp:lastModifiedBy>
  <dcterms:modified xsi:type="dcterms:W3CDTF">2017-02-14T11:34:00Z</dcterms:modified>
  <cp:revision>1</cp:revision>
  <dc:subject/>
  <dc:title>              ДОГОВОР ОБ ОБРАЗОВАНИИ № ___</dc:title>
</cp:coreProperties>
</file>